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" cy="709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НОВОНИКОЛАЕВ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А С П О Р Я ЖЕ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.01.2011г.                                                                                                         № 10-р</w:t>
      </w:r>
    </w:p>
    <w:p>
      <w:pPr>
        <w:pStyle w:val="Normal"/>
        <w:jc w:val="center"/>
        <w:rPr/>
      </w:pPr>
      <w:r>
        <w:rPr>
          <w:sz w:val="26"/>
          <w:szCs w:val="26"/>
        </w:rPr>
        <w:t>ст-ца Новоникола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комиссии по инвентаризации и спис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териальных ценнос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кадровыми изменениями  в администрации Новониколаевского сельского поселения Калининского района и в целях осуществления контроля за сохранностью товарно-материальных ценностей в администрации Новониколаевского сельского поселения Калинин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комиссию  по инвентаризации и списанию материальных ценностей в администрации Новониколаевского сельского поселения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мелик Т.Н. – начальник  общего отдела администрации Новониколае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троверхова М.Н. – ведущий специалист финансового отдела администрации Новониколае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жевикина Л.Н. – сотрудник по работе с ЛПХ  администрации Новониколае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лько Л.Г.- младший сотрудник администрации Новониколае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аспоряжение вступает в силу с 1 феврал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николаевского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сельского поселения Калининского района                                 В.И.Калько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лен и внесен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бщим отделом администрации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овониколаевского сельского поселения</w:t>
      </w:r>
    </w:p>
    <w:p>
      <w:pPr>
        <w:pStyle w:val="Normal"/>
        <w:rPr/>
      </w:pPr>
      <w:r>
        <w:rPr>
          <w:color w:val="FFFFFF"/>
          <w:sz w:val="28"/>
          <w:szCs w:val="28"/>
        </w:rPr>
        <w:t>Исполняющий обязанности начальника отдела                            И.И.Клименко</w:t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6:25:00Z</dcterms:created>
  <dc:creator>www.PHILka.RU</dc:creator>
  <dc:description/>
  <cp:keywords/>
  <dc:language>en-US</dc:language>
  <cp:lastModifiedBy>Смелик Татьяна Николаевна</cp:lastModifiedBy>
  <cp:lastPrinted>2011-03-01T11:23:00Z</cp:lastPrinted>
  <dcterms:modified xsi:type="dcterms:W3CDTF">2011-03-01T08:23:00Z</dcterms:modified>
  <cp:revision>5</cp:revision>
  <dc:subject/>
  <dc:title/>
</cp:coreProperties>
</file>