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11г.                                                                                                           №111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мероприятий, посвященных Дню Матери 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30 января 1998 года № 120 «О  дне Матери», в  целях  реализации государственной семейной политики на территории Новониколаевского сельского поселения, укрепления традиций отношения  к материнству, объединение всех слоев российского общества на идеях добра и почитании женщины-мате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торжественные мероприятия, посвященные празднованию Дня Матери на территории Новониколаевского сельского поселения (далее -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Состав организационного комитета по подготовке и проведению мероприяти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лан проведения мероприятий  на территории Новониколаевского сельского поселения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Т.Н.Смелик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поселения от 11.11.2011г. № 111-р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2"/>
      </w:tblGrid>
      <w:tr>
        <w:trPr>
          <w:trHeight w:val="6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кого поселения, председатель оргкомит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Новониколаевского сельского поселения, секретарь оргкомит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МУ- Новониколаевская  ЦК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 делам молодеж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николае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К «Новониколаевская сельская библиоте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1.11.2011г. № 1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, посвященных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0"/>
        <w:gridCol w:w="2487"/>
        <w:gridCol w:w="23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 место 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енька родимая – свеча неугасима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ая сельская библиот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илая мама мо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СД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Мы за чаем не скучае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ский сельский клу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7:00Z</dcterms:created>
  <dc:creator>www.PHILka.RU</dc:creator>
  <dc:description/>
  <dc:language>en-US</dc:language>
  <cp:lastModifiedBy>Смелик Татьяна Николаевна</cp:lastModifiedBy>
  <cp:lastPrinted>2011-11-10T14:56:00Z</cp:lastPrinted>
  <dcterms:modified xsi:type="dcterms:W3CDTF">2011-11-28T10:57:00Z</dcterms:modified>
  <cp:revision>2</cp:revision>
  <dc:subject/>
  <dc:title/>
</cp:coreProperties>
</file>