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690" cy="7092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НОВОНИКОЛАЕВСКОГО СЕЛЬСКОГО ПОСЕЛЕНИЯ  КАЛИНИН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6"/>
          <w:szCs w:val="26"/>
        </w:rPr>
      </w:pPr>
      <w:r>
        <w:rPr>
          <w:sz w:val="27"/>
          <w:szCs w:val="27"/>
        </w:rPr>
        <w:t>24.11.</w:t>
      </w:r>
      <w:r>
        <w:rPr>
          <w:sz w:val="26"/>
          <w:szCs w:val="26"/>
        </w:rPr>
        <w:t>2011 г.                                                                                                       №  116-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т-ца Новониколаевск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величении лимитов потреб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нзина на служебный автотранспорт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овониколаевского сельского поселения на  ноябрь 2011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вязи с производственной необходимостью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величить лимит потребления бензина на служебный автотранспорт администрации Новониколаевского сельского поселения  (ВАЗ  21053,  госномер А 680 ОК) в  ноябре 2011 года на 50 лит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выполнением настоящего распоряжения возложить на начальника  финансового отдела администрации Новониколаевского сельского поселения С.В.Вербицк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Распоряж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Новониколаевского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ельского поселения Калининского района                                        В.И.Калько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бщим отделом администрации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овониколаевского сельского поселения</w:t>
      </w:r>
    </w:p>
    <w:p>
      <w:pPr>
        <w:pStyle w:val="Normal"/>
        <w:rPr>
          <w:color w:val="FFFFFF"/>
        </w:rPr>
      </w:pPr>
      <w:r>
        <w:rPr>
          <w:color w:val="FFFFFF"/>
          <w:sz w:val="28"/>
          <w:szCs w:val="28"/>
        </w:rPr>
        <w:t>Начальник   общего   отдела                                                                Т.Н.Смелик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1:17:00Z</dcterms:created>
  <dc:creator>Смелик Татьяна Николаевна</dc:creator>
  <dc:description/>
  <dc:language>en-US</dc:language>
  <cp:lastModifiedBy>Смелик Татьяна Николаевна</cp:lastModifiedBy>
  <cp:lastPrinted>2011-11-25T09:43:00Z</cp:lastPrinted>
  <dcterms:modified xsi:type="dcterms:W3CDTF">2011-11-28T11:17:00Z</dcterms:modified>
  <cp:revision>2</cp:revision>
  <dc:subject/>
  <dc:title/>
</cp:coreProperties>
</file>