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  <w:r>
        <w:rPr>
          <w:b/>
          <w:sz w:val="27"/>
          <w:szCs w:val="27"/>
        </w:rPr>
        <w:t>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1.2011г.                                                                                                       № 118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обеспечению бесперебойного и безопасного движения автомобильного транспорта в зимний период 2011-201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сперебойного и безопасного движения автомобильного транспорта на дорогах и улицах Новониколаевского сельского поселения в зимний период 2011-2012 годов,  принятия незамедлительных мер по ликвидации зимней скольз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в установленном порядке привлечение рабочей силы, механизмов и транспортных средств от организаций на договорной основе для зачистки дорог и улиц от снежных за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влекать для организации работ по ликвидации зимней скользкости в населенных пунктах с использованием  фрикционных материалов и противогололедных реагентов организаций, расположенных на территории сельского поселения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.  Распоряж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льского поселения Калининского района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Новониколаевског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                                                                     С.А.Решет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9:00Z</dcterms:created>
  <dc:creator>www.PHILka.RU</dc:creator>
  <dc:description/>
  <dc:language>en-US</dc:language>
  <cp:lastModifiedBy>Смелик Татьяна Николаевна</cp:lastModifiedBy>
  <cp:lastPrinted>2011-11-25T10:56:00Z</cp:lastPrinted>
  <dcterms:modified xsi:type="dcterms:W3CDTF">2011-11-28T11:19:00Z</dcterms:modified>
  <cp:revision>2</cp:revision>
  <dc:subject/>
  <dc:title/>
</cp:coreProperties>
</file>