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АДМИНИСТРАЦИЯ НОВОНИКОЛАЕ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9.11.2011г.</w:t>
        <w:tab/>
        <w:tab/>
        <w:tab/>
        <w:tab/>
        <w:t xml:space="preserve">                                                                              № 119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длении и размещении муниципального заказа на поставку колотого щебня для муниципальных нужд администрации Новониколаевского 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Разместить муниципальный заказ на поставку колотого щебня для муниципальных нужд администрации Новониколаевского сельского поселения Калининского района способом запроса котировок исключительно для субъектов малого предпринимательства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николаевского сельского поселения Калининского района осуществить подготовку и проведение процедуры размещения муниципального заказа на поставку колотого щебня для муниципальных нужд администрации Новониколаевского сельского поселения Калининского района способом запроса котировок исключительно для субъектов мало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Новониколаевского сельского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   В.И.Кал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ем главы Новониколаевского </w:t>
      </w:r>
    </w:p>
    <w:p>
      <w:pPr>
        <w:pStyle w:val="Normal"/>
        <w:rPr/>
      </w:pPr>
      <w:r>
        <w:rPr>
          <w:szCs w:val="28"/>
        </w:rPr>
        <w:t>сельского поселения Калининского района                                С.А.Реше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никола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rPr/>
      </w:pPr>
      <w:r>
        <w:rPr>
          <w:szCs w:val="28"/>
        </w:rPr>
        <w:t>Начальник отдела                                                                            Т.Н.Смел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8:00Z</dcterms:created>
  <dc:creator>Елена</dc:creator>
  <dc:description/>
  <dc:language>en-US</dc:language>
  <cp:lastModifiedBy>Смелик Татьяна Николаевна</cp:lastModifiedBy>
  <cp:lastPrinted>2011-11-29T16:08:00Z</cp:lastPrinted>
  <dcterms:modified xsi:type="dcterms:W3CDTF">2011-11-29T12:18:00Z</dcterms:modified>
  <cp:revision>2</cp:revision>
  <dc:subject/>
  <dc:title/>
</cp:coreProperties>
</file>