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Я НОВОНИКОЛАЕ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1г.                                                                                               №  123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омплексного плана работы администрации Новониколаевского  сельского поселения Калин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деятельности администрации Новониколаевского сельского поселения Калининского района и расположенных на её территории учреждений и организаций в 2012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мплексный план работы администрации Новониколаевского сельского поселения  на  2012 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аспоряжения возложить на Т.Н.Смелик, начальника общего отдела администрации Новониколае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общего отдела                                                         О.Н.Перепича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773" w:hanging="0"/>
        <w:jc w:val="center"/>
        <w:rPr/>
      </w:pPr>
      <w:r>
        <w:rPr>
          <w:bCs/>
          <w:sz w:val="28"/>
          <w:szCs w:val="28"/>
        </w:rPr>
        <w:t>распоряжением  администрации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николаевского сельского поселения Калининского района   от 09.12. 2011г. №  123-р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Ново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2693"/>
        <w:gridCol w:w="340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при глав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редседателям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раза в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месяца в 9.00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2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общественного Совета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 руководителями бюджетной сферы по оператив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и по мере необход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 контроля» по исполнительной дисциплине, рассмотрение письменных и устных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по реализации Закона Краснодарского края от 21.07.2008 г № 1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 1 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та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мероприятий  по реализации Закона  Краснодарского края от 21.07.2008 г № 1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но не реже трех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рейд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по санитарной очистке и благоустройству территории сельского поселения в соответствии с Правилами санитарного содержания и благоустройства населенных мес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направленных на профилактику наркомании сред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библиотека,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торжественных проводов в ряды Вооруженных Сил России призывников сель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борьбе с сорной расти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юня по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и представительного органа муниципального образования Новоникола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организацию летнего отдыха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по 31.08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– 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«Старый Нов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освобождения станицы от немецко-фашистских захватч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ов Отеч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женский день 8 –е ма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семь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Победы в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памяти и скорб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, посвященных Международному дню борьбы с наркоманией и незаконным оборотом наркотик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стан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зн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када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вогод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июн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братского захор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братских захоро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братского захоронения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инвалидов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СДК, библиотеки,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, 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бщего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 сельского поселения                                                                                  О.Н.Перепи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www.PHILka.RU</dc:creator>
  <dc:description/>
  <dc:language>en-US</dc:language>
  <cp:lastModifiedBy>Смелик Татьяна Николаевна</cp:lastModifiedBy>
  <cp:lastPrinted>2011-12-06T13:10:00Z</cp:lastPrinted>
  <dcterms:modified xsi:type="dcterms:W3CDTF">2011-12-27T11:01:00Z</dcterms:modified>
  <cp:revision>2</cp:revision>
  <dc:subject/>
  <dc:title/>
</cp:coreProperties>
</file>