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8800" cy="709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НОВОНИКОЛАЕВ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2.2011г.                                                                                                  № 124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ст-ца  Новоникола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 плана работы администрации Новониколаевского  сельского поселения Калининского района на первый квартал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координации деятельности администрации Новониколаевского сельского поселения Калининского района и расположенных на её территории учреждений и организаций в 2012 год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 план работы администрации сельского поселения  на первый  квартал  2012 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Контроль за выполнением настоящего распоряжения возложить на Т.Н.Смелик, начальника общего отдела администрации Новониколаевского сельского поселения Калин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николаевского сельского </w:t>
      </w:r>
    </w:p>
    <w:p>
      <w:pPr>
        <w:pStyle w:val="Normal"/>
        <w:rPr/>
      </w:pPr>
      <w:r>
        <w:rPr>
          <w:sz w:val="28"/>
          <w:szCs w:val="28"/>
          <w:u w:val="single"/>
        </w:rPr>
        <w:t>поселения Калининского района                                              В.И.Калько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дготовлен и внесен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бщим отделом администрации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овониколаевского сельского поселения                                      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Исполняющий обязанности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а  отдела                                                                     О.Н.Перепичаев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96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6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9639" w:hanging="0"/>
        <w:jc w:val="center"/>
        <w:rPr/>
      </w:pPr>
      <w:r>
        <w:rPr>
          <w:bCs/>
          <w:sz w:val="28"/>
          <w:szCs w:val="28"/>
        </w:rPr>
        <w:t>распоряжением администрации</w:t>
      </w:r>
    </w:p>
    <w:p>
      <w:pPr>
        <w:pStyle w:val="Normal"/>
        <w:ind w:left="9639" w:hanging="0"/>
        <w:jc w:val="center"/>
        <w:rPr/>
      </w:pPr>
      <w:r>
        <w:rPr>
          <w:bCs/>
          <w:sz w:val="28"/>
          <w:szCs w:val="28"/>
        </w:rPr>
        <w:t>Новониколаевского сельского поселения Калининского района   от «___» ___ 20__г. № _____</w:t>
      </w:r>
    </w:p>
    <w:p>
      <w:pPr>
        <w:pStyle w:val="Normal"/>
        <w:ind w:left="96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77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боты администрации Новониколае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Калининского района на первый квартал 201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237"/>
        <w:gridCol w:w="3403"/>
        <w:gridCol w:w="3686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по личным вопроса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бщего отдел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рные совещания при главе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вторник 8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бщего отдел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я с председателями ТО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раза в месяц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бщего отдел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административной комисс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ая среда месяца в 9.00 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административной комисси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общественного Совета профилакти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2 раза в меся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 общественного Совета профилактик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рные совещания с руководителями бюджетной сферы по оперативным вопроса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дний вторник месяца  и по мере необходимост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бщего отдел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таба по реализации Закона Краснодарского края от 21.07.2008 г № 153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 1  раза в меся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штаб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ых мероприятий  по реализации Закона  Краснодарского края от 21.07.2008 г № 153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, но не реже трех раз в недел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таб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мероприятий по санитарной очистке и благоустройству территории сельского поселения в соответствии с Правилами санитарного содержания и благоустройства населенных мест райо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 течение  кварта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, направленных на профилактику наркомании среди молодежи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 по делам молодежи и спорт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наполняемости доходной части бюджета, выявление строений и сооружений, не имеющих оценки БТИ, своевременный ввод в эксплуатацию жилых домов, инвентаризация земли, арендная пла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сии представительного органа муниципального образования Новониколаевское сельское поселе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еже одного раза в кварта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 общего отдел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ы гражда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февра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бщего отдел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профилактику наркомании среди молодеж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 по делам молодежи и спорт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наполняемости доходной части бюджета, выявление строений и сооружений, не имеющих оценки БТИ, своевременный ввод в эксплуатацию жилых домов, инвентаризация земли, арендная пла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ультурно – массовых мероприятий:</w:t>
            </w:r>
          </w:p>
          <w:p>
            <w:pPr>
              <w:pStyle w:val="Normal"/>
              <w:jc w:val="both"/>
              <w:rPr/>
            </w:pPr>
            <w:r>
              <w:rPr/>
              <w:t>- «Старый Новый го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День освобождения станицы от немецко-фашистских захватчик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День защитников Отечеств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Международный женский день 8 –е март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ДК, администрация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начальника общего отдела</w:t>
      </w:r>
    </w:p>
    <w:p>
      <w:pPr>
        <w:pStyle w:val="Normal"/>
        <w:rPr/>
      </w:pPr>
      <w:r>
        <w:rPr>
          <w:sz w:val="28"/>
          <w:szCs w:val="28"/>
        </w:rPr>
        <w:t>администрации Новониколаевского сельского поселения                                                                           О.Н.Перепичаева</w: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02:00Z</dcterms:created>
  <dc:creator>www.PHILka.RU</dc:creator>
  <dc:description/>
  <dc:language>en-US</dc:language>
  <cp:lastModifiedBy>Смелик Татьяна Николаевна</cp:lastModifiedBy>
  <cp:lastPrinted>2011-12-06T14:52:00Z</cp:lastPrinted>
  <dcterms:modified xsi:type="dcterms:W3CDTF">2011-12-27T11:02:00Z</dcterms:modified>
  <cp:revision>2</cp:revision>
  <dc:subject/>
  <dc:title/>
</cp:coreProperties>
</file>