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А С П О Р Я Ж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1г.                                                                                       № 126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ых мероприятиях проведения новогодних празд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николаевском сельском поселении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организованного проведения новогодних мероприятий и обеспечения четкой работы всех служб   жизнеобеспечения в Новониколаевском  сельском посел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рафик дежурства по администрации Новониколаевского сельского поселения сотрудников сельского поселения с 31.12.2011 по 09.01.2012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иректору Новониколаевского МУП «Гарант-Сервис» И.Г.Дудка  на период подготовки и проведения новогодних и рождественских праздников выделить личный состав  в количестве трех человек  и трактор МТЗ-80 с прицепом  на случай возникновения чрезвычайных ситуаций, связанных с пожар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Руководителю общеобразовательного учреждения Лихачевой Н.В., учреждения культуры Демчук Н.И., дошкольного учреждения МДОУ № 15 Гожей И.М., СРЦН «Исток» Зайцевой С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 Обеспечить наведение санитарного порядка и дополнительное освещение территорий, прилегающих к местам массового проведения новогодних мероприятий. Проверить и при необходимости привести в надлежащее состояние пути эвакуации и противопожарное водоснаб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Обеспечить организованное проведение новогодних мероприятий в учреждениях культуры и образования, принять все необходимые меры по безопасности  их проведения. Проверить и  при необходимости доукомплектовать первичными средствами пожаротушения;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Принять меры по  недопущению использования пиротехнических изделий и источников открытого огня (свечи, факелы, канделябры, курение) на новогодних праздниках в закрыт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Главному врачу Новониколаевской участковой больницы М.И.Цыганок обеспечить дежурство медицинского работника во время 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Руководителям предприятий торговли, независимо от формы собственности, взять под личный контроль розничную торговлю пиротехническими изделиями. Исключить продажу несовершеннолетним  пиротехнических издел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редседателям ТОС провести разъяснительно-профилактическую работу с населением по предупреждению несчастных случаев, связанных с пожарами при проведении новогодних и рождественских праз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 настоящего распоряж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В.И.Кальк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а отдела                                                                        О.Н.Перепичаев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главы Новониколаевского сельского поселения от 15.12.2011г. № 126-р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ов администрации Новоникол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 новогодние праздники 2011-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01"/>
        <w:gridCol w:w="1759"/>
        <w:gridCol w:w="984"/>
        <w:gridCol w:w="456"/>
        <w:gridCol w:w="360"/>
        <w:gridCol w:w="360"/>
        <w:gridCol w:w="360"/>
        <w:gridCol w:w="360"/>
        <w:gridCol w:w="360"/>
        <w:gridCol w:w="360"/>
        <w:gridCol w:w="360"/>
        <w:gridCol w:w="360"/>
        <w:gridCol w:w="36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108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труд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ый, домаш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о Виктор Ив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 275-30-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Сергей Алексе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-963-03-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ик Татьяна Никол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 273-87-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викина  Лариса Николаев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-380-97-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о Любовь Геннадьев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861-6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-1-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Светлана Владим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 412-09-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Сергей Алексе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-9630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енко Иван Иванович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-189-45-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о Виктор Ив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 275-30-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чаева Ольга Никол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14-14-6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дежурства с 8.00 до 8.00 следующего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начальника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                                      О.Н.Перепич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7:00Z</dcterms:created>
  <dc:creator>www.PHILka.RU</dc:creator>
  <dc:description/>
  <dc:language>en-US</dc:language>
  <cp:lastModifiedBy>Смелик Татьяна Николаевна</cp:lastModifiedBy>
  <cp:lastPrinted>2011-12-27T11:07:00Z</cp:lastPrinted>
  <dcterms:modified xsi:type="dcterms:W3CDTF">2011-12-27T11:07:00Z</dcterms:modified>
  <cp:revision>2</cp:revision>
  <dc:subject/>
  <dc:title/>
</cp:coreProperties>
</file>