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1г.                                                                                           № 127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унктом 4 статьи 81 Бюджетного кодекса Российской Федерации, решения Совета Новониколаевского сельского поселения от 29 ноября 2011 года № 119 «О бюджете Новониколаевского сельского поселения Калининского района на 2012 год», статьей 8 Устава Новониколаевского сельского поселения и в целях дальнейшего вовлечения населения Новониколаевского сельского поселении в  занятия физической культурой и спортом и пропаганды здорового об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 25 декабря 2011 года  турнир по волейболу, посвященный  памяти Заболотнего Ивана Федоровича (далее- мероприят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мету денежных расходов на проведение мероприят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у финансового отдела администрации Новониколаевского сельского поселения С.В.Вербицкой направить бюджетные средства из фонда физической культуры и спорта  администрации Новониколаевского сельского поселения в сумме  2200 рублей на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 Новониколаевской участковой больнице (Цыганок) обеспечить присутствие медработника при проведени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 В.И.Калько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Новониколаевского сельского поселения от «__»____20__ 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турнира по волейболу памяти Заболотнего И.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48"/>
        <w:gridCol w:w="1292"/>
        <w:gridCol w:w="1417"/>
        <w:gridCol w:w="1214"/>
        <w:gridCol w:w="121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для награ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ы  спортив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    2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                               С.А.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9:00Z</dcterms:created>
  <dc:creator>www.PHILka.RU</dc:creator>
  <dc:description/>
  <dc:language>en-US</dc:language>
  <cp:lastModifiedBy>Смелик Татьяна Николаевна</cp:lastModifiedBy>
  <cp:lastPrinted>2011-12-21T14:17:00Z</cp:lastPrinted>
  <dcterms:modified xsi:type="dcterms:W3CDTF">2011-12-27T11:09:00Z</dcterms:modified>
  <cp:revision>2</cp:revision>
  <dc:subject/>
  <dc:title/>
</cp:coreProperties>
</file>