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1г.                                                                                                № 1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должностей работников, </w:t>
      </w:r>
      <w:r>
        <w:rPr>
          <w:color w:val="000000"/>
          <w:sz w:val="28"/>
          <w:szCs w:val="28"/>
        </w:rPr>
        <w:t xml:space="preserve"> занимающих должности,  не отнесенные к муниципальным должностям и должностям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72 Трудового Кодекса Российской Федерации, статьей 135 Трудового Кодекса Российской Федерации, постановления администрации  Новониколаевского сельского поселения от </w:t>
      </w:r>
      <w:r>
        <w:rPr>
          <w:color w:val="000000"/>
          <w:sz w:val="28"/>
          <w:szCs w:val="28"/>
        </w:rPr>
        <w:t>14.12.2011 года № 141 «О внесении изменений в постановление администрации Новониколаевского сельского поселения от 24.05.2011 года № 66 «Об оплате труда работников администрации Новониколае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 xml:space="preserve">, занимающих должности,  не отнесенные к муниципальным должностям и должностям муниципальной службы», </w:t>
      </w:r>
      <w:r>
        <w:rPr>
          <w:sz w:val="28"/>
          <w:szCs w:val="28"/>
        </w:rPr>
        <w:t xml:space="preserve"> распоряжением главы Новониколаевского сельского поселения от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 декабря 2011 года № 85-рл «Об утверждении штатного расписания администрации Новониколаевского сельского поселения  Калининского района», распоряжением   главы Новониколаевского сельского поселения от 23 декабря 2011 г № 86-рл «Об утверждении штатного расписания </w:t>
      </w:r>
      <w:r>
        <w:rPr>
          <w:color w:val="000000"/>
          <w:sz w:val="28"/>
          <w:szCs w:val="28"/>
        </w:rPr>
        <w:t xml:space="preserve">работников, занимающих должности сотрудников по осуществлению первичного воинского учета на территории </w:t>
      </w:r>
      <w:r>
        <w:rPr>
          <w:sz w:val="28"/>
          <w:szCs w:val="28"/>
        </w:rPr>
        <w:t>Новониколае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, </w:t>
      </w:r>
      <w:r>
        <w:rPr>
          <w:sz w:val="28"/>
          <w:szCs w:val="28"/>
        </w:rPr>
        <w:t>в целях приведения служебных документов в соответствие с требов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менить с 01 января 2012 года название следующих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трудник по делам молодежи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ладший сотрудник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енно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руктор по физической  культуре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трудник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бщего отдела администрации Новониколаевского сельского поселения Т.Н.Смелик внести соответствующие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 работников администрации Новониколаевского сельского поселения, занимающих вышеуказан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главы Новониколаевского сельского поселения  С.А.Реше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ого района                                       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 сельского поселения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Начальник  отдела                                                                             Т.Н.Смел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1:00Z</dcterms:created>
  <dc:creator>Смелик Татьяна Николаевна</dc:creator>
  <dc:description/>
  <dc:language>en-US</dc:language>
  <cp:lastModifiedBy>Смелик Татьяна Николаевна</cp:lastModifiedBy>
  <cp:lastPrinted>2011-12-22T14:09:00Z</cp:lastPrinted>
  <dcterms:modified xsi:type="dcterms:W3CDTF">2011-12-27T11:11:00Z</dcterms:modified>
  <cp:revision>2</cp:revision>
  <dc:subject/>
  <dc:title/>
</cp:coreProperties>
</file>