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26.12.2011г.                                                                                 № 12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митов потребления бензина на пр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транспорт администрации Новониколае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алининского района на 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нтроля и рационального расходования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 1 января 2012 года лимиты потребления бензина на прочий автотранспорт администрации Новониколаевского сельского поселения Калининского района на  2012 года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возложить на финансовый отдел администрации Новониколаевского сельского поселения (Вербицк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е вступает в силу  с 1 янва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В.И.Кальк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 отдела            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1 г.№ 129-р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бензина на прочий  автотранспорт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николаевского сельского поселения Калининского района на  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-декабрь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транспортное сред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В.И.Каль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4:00Z</dcterms:created>
  <dc:creator>Смелик Татьяна Николаевна</dc:creator>
  <dc:description/>
  <dc:language>en-US</dc:language>
  <cp:lastModifiedBy>Смелик Татьяна Николаевна</cp:lastModifiedBy>
  <cp:lastPrinted>2011-12-23T16:07:00Z</cp:lastPrinted>
  <dcterms:modified xsi:type="dcterms:W3CDTF">2011-12-27T11:14:00Z</dcterms:modified>
  <cp:revision>2</cp:revision>
  <dc:subject/>
  <dc:title/>
</cp:coreProperties>
</file>