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г.                                                                                               № 130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работ по уточнению запис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хозяйственных кни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 ежегодного проведения уточнения записей в похозяйственных книгах в Новониколаевском сельском поселении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 уточнение записей в похозяйственных книгах  путем сплошного подворного обхода с 01 января 2012 года по 15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Установить оплату за проведение работ по  уточнению записей в   похозяйственных книгах в  Новониколаевском сельском поселении  из расчета 12 рублей за один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овому отделу администрации Новониколаевского сельского поселения Калининского района (Вербицкая) производить оплату на основании трудовых соглашений и актов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Т.Н.Смелик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www.PHILka.RU</dc:creator>
  <dc:description/>
  <dc:language>en-US</dc:language>
  <cp:lastModifiedBy>Смелик Татьяна Николаевна</cp:lastModifiedBy>
  <cp:lastPrinted>2011-12-23T15:20:00Z</cp:lastPrinted>
  <dcterms:modified xsi:type="dcterms:W3CDTF">2011-12-27T11:16:00Z</dcterms:modified>
  <cp:revision>2</cp:revision>
  <dc:subject/>
  <dc:title/>
</cp:coreProperties>
</file>