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11г.                                                                                               № 131-р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-ца Новониколаевска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лимитов потребления бензина на служеб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транспорт администрации Новониколае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алининского района на 201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контроля и рационального расходования бюджетных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 1 января 2012 года лимиты потребления бензина на служебный автотранспорт администрации Новониколаевского сельского поселения Калининского района на 2012 год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распоряжения возложить на финансовый отдел администрации Новониколаевского сельского поселения (Вербиц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николаевского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ельского поселения Калининского района                                       В.И.Калько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поселения</w:t>
      </w:r>
    </w:p>
    <w:p>
      <w:pPr>
        <w:pStyle w:val="Normal"/>
        <w:rPr/>
      </w:pPr>
      <w:r>
        <w:rPr>
          <w:color w:val="FFFFFF"/>
          <w:sz w:val="28"/>
          <w:szCs w:val="28"/>
        </w:rPr>
        <w:t>Начальник  отдела                                                                                Т.Н.Смелик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николаевского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>от «__»_____20__ №__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я бензина на служебный автотранспорт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николаевского сельского поселения Калининского района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330"/>
        <w:gridCol w:w="1553"/>
        <w:gridCol w:w="2582"/>
        <w:gridCol w:w="1230"/>
        <w:gridCol w:w="2099"/>
        <w:gridCol w:w="2145"/>
        <w:gridCol w:w="1560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на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рт-декабрь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на 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январь, февра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6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.Н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никола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никол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В.И.Калько</w:t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8:00Z</dcterms:created>
  <dc:creator>www.PHILka.RU</dc:creator>
  <dc:description/>
  <dc:language>en-US</dc:language>
  <cp:lastModifiedBy>Смелик Татьяна Николаевна</cp:lastModifiedBy>
  <cp:lastPrinted>2010-12-27T09:24:00Z</cp:lastPrinted>
  <dcterms:modified xsi:type="dcterms:W3CDTF">2011-12-27T11:18:00Z</dcterms:modified>
  <cp:revision>2</cp:revision>
  <dc:subject/>
  <dc:title/>
</cp:coreProperties>
</file>