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Новониколаевского  СЕЛЬСКОГО ПОСЕЛЕНИЯ Калининск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26.12.2011 г.</w:t>
        <w:tab/>
        <w:t xml:space="preserve">                                                                                                 № 135-р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ab/>
        <w:t xml:space="preserve">                       </w:t>
      </w:r>
    </w:p>
    <w:p>
      <w:pPr>
        <w:pStyle w:val="Normal"/>
        <w:jc w:val="center"/>
        <w:rPr/>
      </w:pPr>
      <w:r>
        <w:rPr>
          <w:szCs w:val="28"/>
        </w:rPr>
        <w:t>ст-ца  Новониколае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тановлении норм расхода топли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автомобильный транспорт администрации Новониколаев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аспоряжения министерства транспорта РФ от 14 марта 2008 года №АМ-23-ро введении в действие методических рекомендаций «Нормы расхода топлива и смазочных материалов на автомобильном транспорте», в целях приведения в соответствии с нормами расхода топлива и смазочных материалов на автомобильном транспорте: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Установить  следующие базовые нормы расхода топлива и смазочных материалов на автомобильном транспорте администрации Новониколаевского сельского поселения Калининского района,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Контроль за выполнением настоящего распоряжения оставляю за собой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Распоряжение вступает в силу с 1 января 2012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николаевского</w:t>
      </w:r>
    </w:p>
    <w:p>
      <w:pPr>
        <w:pStyle w:val="Normal"/>
        <w:rPr/>
      </w:pPr>
      <w:r>
        <w:rPr>
          <w:szCs w:val="28"/>
          <w:u w:val="single"/>
        </w:rPr>
        <w:t>сельского поселения   Калининского района                                В.И.Калько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Финансовым отделом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администрации Новониколаевского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ачальник отдела                                                                            С.В.Вербицкая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FFFFFF"/>
          <w:szCs w:val="28"/>
        </w:rPr>
        <w:t>Начальник общего отдела                                                              Т.Н.Смелик</w:t>
      </w:r>
      <w:r>
        <w:rPr>
          <w:color w:val="FFFFFF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 распоряжению 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Новониколаевского сельского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 «___» ______20__ г. № 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szCs w:val="28"/>
        </w:rPr>
      </w:pPr>
      <w:r>
        <w:rPr>
          <w:szCs w:val="28"/>
        </w:rPr>
        <w:t>Нормы расхода топлива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szCs w:val="28"/>
        </w:rPr>
      </w:pPr>
      <w:r>
        <w:rPr>
          <w:szCs w:val="28"/>
        </w:rPr>
        <w:t>на автомобильный транспорт администрации Новониколаевского сельского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3"/>
        <w:gridCol w:w="1470"/>
        <w:gridCol w:w="1726"/>
        <w:gridCol w:w="1849"/>
        <w:gridCol w:w="14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, модель автотранспор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нз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/100 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тор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/100 л топл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нсмис-сион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дравли-че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/100 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пли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ые масла и жидк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/100 л топли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стич-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аз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/100 л топли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53 (А680 ОК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николаевского</w:t>
      </w:r>
    </w:p>
    <w:p>
      <w:pPr>
        <w:pStyle w:val="Normal"/>
        <w:tabs>
          <w:tab w:val="clear" w:pos="708"/>
          <w:tab w:val="left" w:pos="7280" w:leader="none"/>
        </w:tabs>
        <w:rPr>
          <w:szCs w:val="28"/>
        </w:rPr>
      </w:pPr>
      <w:r>
        <w:rPr>
          <w:szCs w:val="28"/>
        </w:rPr>
        <w:t>сельского поселения</w:t>
        <w:tab/>
        <w:t>С.В. Вербиц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1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26:00Z</dcterms:created>
  <dc:creator>Customer</dc:creator>
  <dc:description/>
  <dc:language>en-US</dc:language>
  <cp:lastModifiedBy>Смелик Татьяна Николаевна</cp:lastModifiedBy>
  <cp:lastPrinted>2011-12-23T15:41:00Z</cp:lastPrinted>
  <dcterms:modified xsi:type="dcterms:W3CDTF">2011-12-27T11:26:00Z</dcterms:modified>
  <cp:revision>2</cp:revision>
  <dc:subject/>
  <dc:title/>
</cp:coreProperties>
</file>