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11г.                                                                                                    № 136 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николаевскому МУП «Гарант-Серви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о статьей 8 Устава Новониколаевского сельского поселения Калининского района, решением  Совета Новониколаевского сельского поселения Калининского района от 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 и в целях рационального использования  муниципального имущества: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1. Принять от  управления правовых и имущественных отношений администрации муниципального образования Калининский район в муниципальную собственность Новониколаевского сельского   для решения вопросов местного значения здание прачки, инвентарный номер 010-10010 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редать  муниципальное имущество в хозяйственное ведение Новониколаевского МУП «Гарант-Сервис» по передаточному акт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Т.Н.Смелик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овониколаевского сельского поселения Калинин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20____ г. № 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2011г                                                                ст.Новоникол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администрация Новониколаевского сельского поселения Калининского района, в лице главы поселения Калько В.И., передает, а Новониколаевское МУП «Гарант-Сервис», в лице в директора Дудка И.Г. принимает в хозяйственное ведение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1368"/>
        <w:gridCol w:w="2127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построй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1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прач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                                    Директор Ново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МУП «Гарант-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В.И.Калько                                 ___________И.Г.Ду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7:00Z</dcterms:created>
  <dc:creator>Смелик Татьяна Николаевна</dc:creator>
  <dc:description/>
  <cp:keywords/>
  <dc:language>en-US</dc:language>
  <cp:lastModifiedBy>Смелик Татьяна Николаевна</cp:lastModifiedBy>
  <cp:lastPrinted>2011-12-27T15:51:00Z</cp:lastPrinted>
  <dcterms:modified xsi:type="dcterms:W3CDTF">2011-12-27T11:51:00Z</dcterms:modified>
  <cp:revision>4</cp:revision>
  <dc:subject/>
  <dc:title/>
</cp:coreProperties>
</file>