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29.12.</w:t>
      </w:r>
      <w:r>
        <w:rPr>
          <w:sz w:val="26"/>
          <w:szCs w:val="26"/>
        </w:rPr>
        <w:t>2011г.                                                                                                        №  13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закреплении спортивно-технологическ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Новониколаевского сельского поселения Калининского района, решением  Совета Новониколаевского сельского поселения Калининского района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  управления правовых и имущественных отношений администрации муниципального образования Калининский район в муниципальную собственность Новониколаевского сельского   поселения спортивно-технологическое оборудование  для многофункциональных спортивно-игровых 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репить   спортивно-технологическое оборудование для многофункциональных спортивно-игровых  площадок  в оперативное управление  администрации Ново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Смелик Татьяна Николаевна</dc:creator>
  <dc:description/>
  <dc:language>en-US</dc:language>
  <cp:lastModifiedBy>Смелик Татьяна Николаевна</cp:lastModifiedBy>
  <cp:lastPrinted>2011-12-28T13:11:00Z</cp:lastPrinted>
  <dcterms:modified xsi:type="dcterms:W3CDTF">2011-12-29T06:34:00Z</dcterms:modified>
  <cp:revision>2</cp:revision>
  <dc:subject/>
  <dc:title/>
</cp:coreProperties>
</file>