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АДМИНИСТРАЦИЯ НОВОНИКОЛАЕВСКОГО сельского поселения Калин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Heading2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01.02.2011г.                                                                                             № 13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-ца Новониколаевск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оведении инвентариз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целях обеспечения учета и контроля за сохранностью основных средств и товароматериальных ценностей в администрации Новониколаевского сельского поселения и в связи  с кадровыми изменениями в администрации Новониколаевского сельского посел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Провести инвентаризацию основных средств и товарно-материальных ценностей в администрации Новониколаевского сельского поселения до 15 февраля 2011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распоряж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Новониколаевского сельского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поселения Калининского района                                                      В.И.Калько</w:t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  <w:t>Проект подготовлен и внесён:</w:t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  <w:t>Общим отделом администрации</w:t>
      </w:r>
    </w:p>
    <w:p>
      <w:pPr>
        <w:pStyle w:val="Normal"/>
        <w:jc w:val="both"/>
        <w:rPr/>
      </w:pPr>
      <w:r>
        <w:rPr>
          <w:color w:val="FFFFFF"/>
          <w:szCs w:val="28"/>
        </w:rPr>
        <w:t>Новониколаевского сельского поселения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>Начальник отдела                                                                               Т.Н.Смелик</w:t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color w:val="FFFFFF"/>
          <w:szCs w:val="28"/>
        </w:rPr>
        <w:t xml:space="preserve">Начальник финансового отдела </w:t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  <w:t>администрации Новониколаевского</w:t>
      </w:r>
    </w:p>
    <w:p>
      <w:pPr>
        <w:pStyle w:val="Normal"/>
        <w:rPr/>
      </w:pPr>
      <w:r>
        <w:rPr>
          <w:color w:val="FFFFFF"/>
          <w:szCs w:val="28"/>
        </w:rPr>
        <w:t>сельского поселения                                                                        С.В.Вербицкая</w:t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basedOn w:val="Style12"/>
    <w:qFormat/>
    <w:rPr>
      <w:b/>
      <w:bCs/>
      <w:caps/>
      <w:sz w:val="27"/>
      <w:szCs w:val="24"/>
      <w:lang w:val="ru-RU" w:bidi="ar-SA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6:09:00Z</dcterms:created>
  <dc:creator>www.PHILka.RU</dc:creator>
  <dc:description/>
  <dc:language>en-US</dc:language>
  <cp:lastModifiedBy>Смелик Татьяна Николаевна</cp:lastModifiedBy>
  <cp:lastPrinted>2011-02-01T09:12:00Z</cp:lastPrinted>
  <dcterms:modified xsi:type="dcterms:W3CDTF">2011-02-25T06:09:00Z</dcterms:modified>
  <cp:revision>2</cp:revision>
  <dc:subject/>
  <dc:title/>
</cp:coreProperties>
</file>