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>29.12.</w:t>
      </w:r>
      <w:r>
        <w:rPr>
          <w:sz w:val="26"/>
          <w:szCs w:val="26"/>
        </w:rPr>
        <w:t>2011г.                                                                                                       №  140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внесении спортивно-технологического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реестр муниципального имуществ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Уставом Новониколаевского сельского поселения Калининского района, решением  Совета Новониколаевского сельского поселения Калининского района от 09.04.2009 года № 182 «Об утверждении положения о порядке управления и распоряжения объектами муниципальной собственности Новониколаевского сельского поселения Калини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ъять из    оперативного управления  администрации Новониколаевского сельского   поселения спортивно-технологическое оборудование  для многофункциональных спортивно-игровых  площа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  спортивно-технологическое оборудование для многофункциональных спортивно-игровых  площадок  в реестр муниципального имущества  раздел  «Казна» администрации Новоникол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николаев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    В.И.Кальк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</w:rPr>
      </w:pPr>
      <w:r>
        <w:rPr>
          <w:color w:val="FFFFFF"/>
          <w:sz w:val="28"/>
          <w:szCs w:val="28"/>
        </w:rPr>
        <w:t>Начальник   общего   отдела                                                                Т.Н.Смели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5:00Z</dcterms:created>
  <dc:creator>Смелик Татьяна Николаевна</dc:creator>
  <dc:description/>
  <dc:language>en-US</dc:language>
  <cp:lastModifiedBy>Смелик Татьяна Николаевна</cp:lastModifiedBy>
  <cp:lastPrinted>2011-12-28T13:09:00Z</cp:lastPrinted>
  <dcterms:modified xsi:type="dcterms:W3CDTF">2011-12-29T06:35:00Z</dcterms:modified>
  <cp:revision>2</cp:revision>
  <dc:subject/>
  <dc:title/>
</cp:coreProperties>
</file>