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Cs w:val="27"/>
        </w:rPr>
        <w:t xml:space="preserve">АДМИНИСТРАЦИЯ НОВОНИКОЛАЕВСКОГО СЕЛЬСКОГО ПОСЕЛЕНИЯ </w:t>
      </w:r>
      <w:r>
        <w:rPr>
          <w:b w:val="false"/>
          <w:bCs w:val="false"/>
          <w:szCs w:val="27"/>
        </w:rPr>
        <w:t>К</w:t>
      </w:r>
      <w:r>
        <w:rPr>
          <w:bCs w:val="false"/>
          <w:szCs w:val="27"/>
        </w:rPr>
        <w:t>АЛИНИНСКОГО РАЙОНА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>01.02.2011г.                                                                                                  № 1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дключении  электропитания к гараж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бытовыми помещен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в целях выполнения текущего ремонта и нормальной эксплуатации объекта «Гараж с бытовыми помещениями», расположенного по адресу: ст.Новониколаевская ул.Ленина, 233 (далее по тексту – объект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Поручить заместителю главы Новониколаевского сельского поселения С.А.Решетников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Заказать трехфазное электропитание мощностью 10 кВт с предъявлением установленного пакета документов в ОАО «Кубаньэнерго Тимашевские электрические сет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 В установленные сроки организовать монтаж питающей линии к объекту в соответствии с техническими условиями и проект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Своевременно предъявить новую линию электропередач с требуемой документацией Калининским районным распределительным электросет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выполнением настоящего 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николаевского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  <w:u w:val="single"/>
        </w:rPr>
        <w:t>сельского поселения Калининского района                                    В.И.Кальк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Общим отделом администрации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Cs w:val="28"/>
        </w:rPr>
        <w:t>Начальник  отдела                                                                         Т.Н.Смелик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главы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                                   С.А.Решетников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0:00Z</dcterms:created>
  <dc:creator>Смелик Татьяна Николаевна</dc:creator>
  <dc:description/>
  <dc:language>en-US</dc:language>
  <cp:lastModifiedBy>Смелик Татьяна Николаевна</cp:lastModifiedBy>
  <cp:lastPrinted>2011-02-16T14:51:00Z</cp:lastPrinted>
  <dcterms:modified xsi:type="dcterms:W3CDTF">2011-02-25T06:10:00Z</dcterms:modified>
  <cp:revision>2</cp:revision>
  <dc:subject/>
  <dc:title/>
</cp:coreProperties>
</file>