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2.2011г.                                                                                                    №  1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.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рганизационно-техническому обеспечению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Калин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рта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муниципального образования Калининский район от 03 февраля 2011 года №16-р «О мерах по организационно-техническому обеспечению выборов главы муниципального образования Калининский район 13 марта 2011 года» и в целях организованного проведения выборов главы муниципального образования Калининский район 13 марта 2011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ветственным за организационно-техническое обеспечение  выборов главы муниципального образования Калининский район заместителя главы Новониколаевского сельского поселения С.А.Решетни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униципального бюджетного  учреждения  Новониколаевская централизованная клубная система Н.И.Демчу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едоставить участковой избирательной комиссии в безвозмездное пользование пригодные для ее работы помещения и техническое оборудование на период подготовки и проведения выборов  главы муниципального образования Калининский район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ям ТОС, провести предварительный подворный обход граждан для уточнения их возможности принять участие в голосовании. Списки лиц, пожелавших проголосовать вне помещения избирательного участка предоставлять в общий отдел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бщего отдела администрации Новониколаевского сельского поселения Т.Н.Смелик  разработать график движения транспорта для подвоза избирателей к избирательным участкам. Графики движения транспорта вывесить в общественных местах и объявить по громкоговорящей связи.</w:t>
      </w:r>
      <w:r>
        <w:rPr/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алининского района                  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лен и внесён: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 общего  отдела                    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Новониколаевског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льского поселения  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                                   С.А.Решет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1:00Z</dcterms:created>
  <dc:creator>Смелик Татьяна Николаевна</dc:creator>
  <dc:description/>
  <dc:language>en-US</dc:language>
  <cp:lastModifiedBy>Смелик Татьяна Николаевна</cp:lastModifiedBy>
  <cp:lastPrinted>2011-02-08T15:58:00Z</cp:lastPrinted>
  <dcterms:modified xsi:type="dcterms:W3CDTF">2011-02-25T06:21:00Z</dcterms:modified>
  <cp:revision>2</cp:revision>
  <dc:subject/>
  <dc:title/>
</cp:coreProperties>
</file>