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НОВОНИКОЛАЕ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01.2011 г.                                                                                                         № 1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т-ца Новониколаев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тиводействии злоупотреблению наркотическими средств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целевой программы  «Комплексные меры противодействия незаконному потреблению и обороту наркотических средств на 2010-201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иректору МОУ СОШ № 12 (Лихачева), руководителям учреждений культуры (Демчук, Пидшморга) обеспеч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Максимальный охват детей и подростков «группы риска»  содержательно-организационными формами досуг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роводить досуговые мероприятия по антинаркотической пропаганд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Активизировать работу подростковых объединений на базе  общеобразовательной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Обеспечить в каникулярное время возможность трудовой занятости подростков с обязательным назначением руководителей групп, распространение  опыта организации подростковых бригад, привлечение к работе подростков из подростков, состоящих  на внутришкольном контрол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план  по антинаркотической пропаганде  и пропаганде здорового образа жизни на территории Новониколаевского сельского поселения на 2011 год, согласно приложению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николаевского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ельского поселения Калининского района                                      В.И.Калько                                         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овониколаевского сельского поселения                                         </w:t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 отдела                                                                                 Т.Н.Смелик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Новониколаевского  сельского поселения Калинин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20__ г 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филактике нарком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опаганде здорового образа жизни по Новониколаевскому сельскому поселению 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00"/>
        <w:gridCol w:w="989"/>
        <w:gridCol w:w="1418"/>
        <w:gridCol w:w="19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1"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/>
            </w:pPr>
            <w:r>
              <w:rPr/>
              <w:t>«Наркомания – это болезнь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.Е. Рогожни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/>
            </w:pPr>
            <w:r>
              <w:rPr/>
              <w:t>«Вперёд  мальчишк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.Е. Рогожни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/>
            </w:pPr>
            <w:r>
              <w:rPr/>
              <w:t>«А, ну – кА девочк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.Е. Рогожни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>
                <w:bCs/>
              </w:rPr>
            </w:pPr>
            <w:r>
              <w:rPr>
                <w:bCs/>
              </w:rPr>
              <w:t>Беседы о вреде наркомании, курения алкоголизма, ранних половых связей, гигиене подростк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</w:rPr>
            </w:pPr>
            <w:r>
              <w:rPr>
                <w:bCs/>
              </w:rPr>
              <w:t>МОУ-СОШ №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Участковая больн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>
                <w:bCs/>
              </w:rPr>
            </w:pPr>
            <w:r>
              <w:rPr>
                <w:bCs/>
              </w:rPr>
              <w:t>Беседы об административной ответственности несовершеннолетних за  употребление алкоголя, наркотик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</w:rPr>
            </w:pPr>
            <w:r>
              <w:rPr>
                <w:bCs/>
              </w:rPr>
              <w:t>МОУ-СОШ №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Школьный инсп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>
                <w:bCs/>
              </w:rPr>
            </w:pPr>
            <w:r>
              <w:rPr>
                <w:bCs/>
              </w:rPr>
              <w:t>Тематический вечер «Есть выбор: жить без наркотиков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</w:rPr>
            </w:pPr>
            <w:r>
              <w:rPr>
                <w:bCs/>
              </w:rPr>
              <w:t>Библио-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идшморг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>
                <w:bCs/>
              </w:rPr>
            </w:pPr>
            <w:r>
              <w:rPr>
                <w:bCs/>
              </w:rPr>
              <w:t>Спортивные соревнования. Спартакиады. Товарищеские встречи по различным видам спорта. Занятия СП/клуб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</w:rPr>
            </w:pPr>
            <w:r>
              <w:rPr>
                <w:bCs/>
              </w:rPr>
              <w:t>МОУ-СОШ №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(по плану спортклуб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Лихаче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/>
            </w:pPr>
            <w:r>
              <w:rPr/>
              <w:t xml:space="preserve">«Пока не поздно», </w:t>
            </w:r>
          </w:p>
          <w:p>
            <w:pPr>
              <w:pStyle w:val="Normal"/>
              <w:ind w:left="-108" w:right="-105" w:hanging="0"/>
              <w:rPr/>
            </w:pPr>
            <w:r>
              <w:rPr/>
              <w:t>«Наркотики – это вредно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.В. Лебедев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/>
            </w:pPr>
            <w:r>
              <w:rPr/>
              <w:t>«Мы  выбираем жизнь »,</w:t>
            </w:r>
          </w:p>
          <w:p>
            <w:pPr>
              <w:pStyle w:val="Normal"/>
              <w:ind w:left="-108" w:right="-105" w:hanging="0"/>
              <w:rPr/>
            </w:pPr>
            <w:r>
              <w:rPr/>
              <w:t>«Мы за здоровый образ жизн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-4 кварта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Н. Соб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>
                <w:bCs/>
              </w:rPr>
            </w:pPr>
            <w:r>
              <w:rPr>
                <w:bCs/>
              </w:rPr>
              <w:t>Выявление и своевременный учет учащихся, пристрастившихся к вредным привычк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</w:rPr>
            </w:pPr>
            <w:r>
              <w:rPr>
                <w:bCs/>
              </w:rPr>
              <w:t>МОУ-СОШ №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Лихаче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/>
            </w:pPr>
            <w:r>
              <w:rPr/>
              <w:t>«Хочешь изменить мир – начни с себя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-4 к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.Н. Гарькуш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>
                <w:bCs/>
              </w:rPr>
            </w:pPr>
            <w:r>
              <w:rPr>
                <w:bCs/>
              </w:rPr>
              <w:t>Взаимное сотрудничество со специалистами КДН и защите их пра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</w:rPr>
            </w:pPr>
            <w:r>
              <w:rPr>
                <w:bCs/>
              </w:rPr>
              <w:t>МОУ-СОШ №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Лихаче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>
                <w:bCs/>
              </w:rPr>
            </w:pPr>
            <w:r>
              <w:rPr>
                <w:bCs/>
              </w:rPr>
              <w:t>Организация встреч родителей со специалистами КДН, ОВД, служб социальной защиты на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</w:rPr>
            </w:pPr>
            <w:r>
              <w:rPr>
                <w:bCs/>
              </w:rPr>
              <w:t>МОУ-СОШ №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Лихаче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/>
            </w:pPr>
            <w:r>
              <w:rPr/>
              <w:t>«Курить – здоровью вредить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.Е.Рогожни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/>
            </w:pPr>
            <w:r>
              <w:rPr/>
              <w:t>«Свежий ветер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.В.Пидшмор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/>
            </w:pPr>
            <w:r>
              <w:rPr/>
              <w:t>Экспресс-опрос «Что я знаю о наркотиках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Библио-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идшморг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/>
            </w:pPr>
            <w:r>
              <w:rPr/>
              <w:t>«Дорога в пропасть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.Е. Рогожни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>
                <w:bCs/>
              </w:rPr>
            </w:pPr>
            <w:r>
              <w:rPr>
                <w:bCs/>
              </w:rPr>
              <w:t>Викторина «Наркотик – знак беды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</w:rPr>
            </w:pPr>
            <w:r>
              <w:rPr>
                <w:bCs/>
              </w:rPr>
              <w:t>Библио-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идшморг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>
                <w:bCs/>
              </w:rPr>
            </w:pPr>
            <w:r>
              <w:rPr>
                <w:bCs/>
              </w:rPr>
              <w:t>Проведение круглого стола «Не сломай судьбу свою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</w:rPr>
            </w:pPr>
            <w:r>
              <w:rPr>
                <w:bCs/>
              </w:rPr>
              <w:t>МОУ-СОШ №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о плану В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Лихаче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>
                <w:bCs/>
              </w:rPr>
            </w:pPr>
            <w:r>
              <w:rPr>
                <w:bCs/>
              </w:rPr>
              <w:t>Организация каникулярной занятости и отдыха дет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</w:rPr>
            </w:pPr>
            <w:r>
              <w:rPr>
                <w:bCs/>
              </w:rPr>
              <w:t>МОУ-СОШ №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о время канику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Лихаче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>
                <w:bCs/>
              </w:rPr>
            </w:pPr>
            <w:r>
              <w:rPr>
                <w:bCs/>
              </w:rPr>
              <w:t>Индивидуальное семейное консультирование родителей из «проблемных» сем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</w:rPr>
            </w:pPr>
            <w:r>
              <w:rPr>
                <w:bCs/>
              </w:rPr>
              <w:t>МОУ-СОШ №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Лихаче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>
                <w:bCs/>
              </w:rPr>
            </w:pPr>
            <w:r>
              <w:rPr>
                <w:bCs/>
              </w:rPr>
              <w:t>Проведение анкетирования среди старшеклассников «Отношение молодежи к употреблению ПАВ», вредным привычк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</w:rPr>
            </w:pPr>
            <w:r>
              <w:rPr>
                <w:bCs/>
              </w:rPr>
              <w:t>МОУ-СОШ №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Лихаче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>
                <w:bCs/>
              </w:rPr>
            </w:pPr>
            <w:r>
              <w:rPr>
                <w:bCs/>
              </w:rPr>
              <w:t>Изготовление памяток, листовок, обращений для учащихся и родите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</w:rPr>
            </w:pPr>
            <w:r>
              <w:rPr>
                <w:bCs/>
              </w:rPr>
              <w:t>МОУ-СОШ №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Лихаче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/>
            </w:pPr>
            <w:r>
              <w:rPr/>
              <w:t>«Солнечный  круг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.Е. Рогожни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/>
            </w:pPr>
            <w:r>
              <w:rPr/>
              <w:t>Час информации «Алкоголь-коварный враг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</w:rPr>
            </w:pPr>
            <w:r>
              <w:rPr>
                <w:bCs/>
              </w:rPr>
              <w:t>Библио-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идшморг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/>
            </w:pPr>
            <w:r>
              <w:rPr/>
              <w:t>«В сетях наркомани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.В. Лебед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>
                <w:bCs/>
              </w:rPr>
            </w:pPr>
            <w:r>
              <w:rPr>
                <w:bCs/>
              </w:rPr>
              <w:t>Интелектуально-познавательная игра «Начинай с зарядки день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</w:rPr>
            </w:pPr>
            <w:r>
              <w:rPr>
                <w:bCs/>
              </w:rPr>
              <w:t>Библио-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Авгус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идшморг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>
                <w:bCs/>
              </w:rPr>
            </w:pPr>
            <w:r>
              <w:rPr>
                <w:bCs/>
              </w:rPr>
              <w:t>Обзор литературы «Создай себя сам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</w:rPr>
            </w:pPr>
            <w:r>
              <w:rPr>
                <w:bCs/>
              </w:rPr>
              <w:t>Библио-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идшморг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>
                <w:bCs/>
              </w:rPr>
            </w:pPr>
            <w:r>
              <w:rPr>
                <w:bCs/>
              </w:rPr>
              <w:t>Акция «Уроки для детей и их родителей» по проблемам профилактики незаконного оборота и потребления наркотиков в детско-подростковой сред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</w:rPr>
            </w:pPr>
            <w:r>
              <w:rPr>
                <w:bCs/>
              </w:rPr>
              <w:t>МОУ-СОШ №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-28 сентябр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Лихаче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/>
            </w:pPr>
            <w:r>
              <w:rPr/>
              <w:t>«Что уносит дым сигарет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.Н. Перепича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>
                <w:bCs/>
              </w:rPr>
            </w:pPr>
            <w:r>
              <w:rPr>
                <w:bCs/>
              </w:rPr>
              <w:t>Викторина «О спорт – ты мир!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</w:rPr>
            </w:pPr>
            <w:r>
              <w:rPr>
                <w:bCs/>
              </w:rPr>
              <w:t>Библио-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Октябрь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идшморг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>
                <w:bCs/>
              </w:rPr>
            </w:pPr>
            <w:r>
              <w:rPr>
                <w:bCs/>
              </w:rPr>
              <w:t>Школьный  конкурса «Дети Кубани против наркотиков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</w:rPr>
            </w:pPr>
            <w:r>
              <w:rPr>
                <w:bCs/>
              </w:rPr>
              <w:t>МОУ-СОШ №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5 октября –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5 ноябр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Лихаче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/>
            </w:pPr>
            <w:r>
              <w:rPr/>
              <w:t>«Молодецкие  забавы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.Е. Рогожни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/>
            </w:pPr>
            <w:r>
              <w:rPr/>
              <w:t>«Мастер  прекрасных дел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-ый к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.Е. Рогожни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>
                <w:bCs/>
              </w:rPr>
            </w:pPr>
            <w:r>
              <w:rPr>
                <w:bCs/>
              </w:rPr>
              <w:t xml:space="preserve">Конкурс рисунков, листовок «Нет вредным привычкам»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</w:rPr>
            </w:pPr>
            <w:r>
              <w:rPr>
                <w:bCs/>
              </w:rPr>
              <w:t>МОУ-СОШ №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Лихаче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>
                <w:bCs/>
              </w:rPr>
            </w:pPr>
            <w:r>
              <w:rPr>
                <w:bCs/>
              </w:rPr>
              <w:t>Конкурс плакатов «Мы за позитив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</w:rPr>
            </w:pPr>
            <w:r>
              <w:rPr>
                <w:bCs/>
              </w:rPr>
              <w:t>СОШ №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Лихаче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>
                <w:bCs/>
              </w:rPr>
            </w:pPr>
            <w:r>
              <w:rPr>
                <w:bCs/>
              </w:rPr>
              <w:t xml:space="preserve">1.Антинаркотическая дискотека. </w:t>
            </w:r>
          </w:p>
          <w:p>
            <w:pPr>
              <w:pStyle w:val="Normal"/>
              <w:ind w:left="-108" w:right="-105" w:hanging="0"/>
              <w:rPr>
                <w:bCs/>
              </w:rPr>
            </w:pPr>
            <w:r>
              <w:rPr>
                <w:bCs/>
              </w:rPr>
              <w:t>2. Конкурс презентаций «Мы за здоровый образ жизн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</w:rPr>
            </w:pPr>
            <w:r>
              <w:rPr>
                <w:bCs/>
              </w:rPr>
              <w:t>МОУ-СОШ №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ноябрь, апр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Лихаче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/>
            </w:pPr>
            <w:r>
              <w:rPr/>
              <w:t>«Казачьему роду нет переводу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-ый к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.Е. Рогожни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/>
            </w:pPr>
            <w:r>
              <w:rPr/>
              <w:t>Спортивные игр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.Н. Сердю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. Я. Ки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>
                <w:bCs/>
              </w:rPr>
            </w:pPr>
            <w:r>
              <w:rPr>
                <w:bCs/>
              </w:rPr>
              <w:t>Беседа «Выбери жизнь!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</w:rPr>
            </w:pPr>
            <w:r>
              <w:rPr>
                <w:bCs/>
              </w:rPr>
              <w:t>Библио-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Декабрь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идшморг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>
                <w:bCs/>
              </w:rPr>
            </w:pPr>
            <w:r>
              <w:rPr>
                <w:bCs/>
              </w:rPr>
              <w:t>Классные родительские собрания «Мой ребенок становится трудным», «Алкоголизм и его последствия»,  «Формирование нетерпимого отношения  родителей к вредным привычкам детей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</w:rPr>
            </w:pPr>
            <w:r>
              <w:rPr>
                <w:bCs/>
              </w:rPr>
              <w:t>МОУ-СОШ №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 течение года (согласно планам ВР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Лихаче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>
                <w:bCs/>
              </w:rPr>
            </w:pPr>
            <w:r>
              <w:rPr>
                <w:bCs/>
              </w:rPr>
              <w:t>Работа кружков и спортивных секц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</w:rPr>
            </w:pPr>
            <w:r>
              <w:rPr>
                <w:bCs/>
              </w:rPr>
              <w:t>МОУ-СОШ №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огласно распис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Лихаче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>
                <w:bCs/>
              </w:rPr>
            </w:pPr>
            <w:r>
              <w:rPr>
                <w:bCs/>
              </w:rPr>
              <w:t>Выступление группы волонтеров перед учащимися школ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</w:rPr>
            </w:pPr>
            <w:r>
              <w:rPr>
                <w:bCs/>
              </w:rPr>
              <w:t>МОУ-СОШ №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 раза в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Лихаче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>
                <w:bCs/>
              </w:rPr>
            </w:pPr>
            <w:r>
              <w:rPr>
                <w:bCs/>
              </w:rPr>
              <w:t>Организация и просмотр видеороликов «Мы за здоровый образ жизн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</w:rPr>
            </w:pPr>
            <w:r>
              <w:rPr>
                <w:bCs/>
              </w:rPr>
              <w:t>МОУ-СОШ №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Лихаче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/>
            </w:pPr>
            <w:r>
              <w:rPr/>
              <w:t>«В здоровом теле -здоровый дух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.Е. Рогожникова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 об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Новоникола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                                   И.И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5:56:00Z</dcterms:created>
  <dc:creator>www.PHILka.RU</dc:creator>
  <dc:description/>
  <cp:keywords/>
  <dc:language>en-US</dc:language>
  <cp:lastModifiedBy>Смелик Татьяна Николаевна</cp:lastModifiedBy>
  <cp:lastPrinted>2011-01-11T15:59:00Z</cp:lastPrinted>
  <dcterms:modified xsi:type="dcterms:W3CDTF">2011-01-27T08:28:00Z</dcterms:modified>
  <cp:revision>4</cp:revision>
  <dc:subject/>
  <dc:title/>
</cp:coreProperties>
</file>