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sz w:val="26"/>
          <w:szCs w:val="26"/>
        </w:rPr>
        <w:t>18.02.2011 г.</w:t>
        <w:tab/>
        <w:tab/>
        <w:t>№ 21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авке  делегации Новониколаевского сельского поселения  на  районное торжественное мероприятие, посвященное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организационного проведения районного торжественного   мероприятия, посвященного  Дню защитника Отечества: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Заместителю главы Новониколаевского сельского поселения С.А.Решетникову организовать доставку делегации Новониколаевского сельского поселения    21 февраля 2011 года  к 14.00 часам на районное мероприят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вященное  Дню   защитника Отече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администрации Новоникол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делить бензин АИ-76 в количестве 40 литров для заправки автобуса «КАВЗ», государственный номер Н 073 ОЕ 23, водитель Толочек Олег Николае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Новониколаевского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ьского поселения Калининского района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8:00Z</dcterms:created>
  <dc:creator>Смелик Татьяна Николаевна</dc:creator>
  <dc:description/>
  <dc:language>en-US</dc:language>
  <cp:lastModifiedBy>Смелик Татьяна Николаевна</cp:lastModifiedBy>
  <cp:lastPrinted>2011-02-21T15:44:00Z</cp:lastPrinted>
  <dcterms:modified xsi:type="dcterms:W3CDTF">2011-02-25T06:38:00Z</dcterms:modified>
  <cp:revision>2</cp:revision>
  <dc:subject/>
  <dc:title/>
</cp:coreProperties>
</file>