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690" cy="7092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НОВОНИКОЛАЕВСКОГО СЕЛЬСКОГО ПОСЕЛЕНИЯ  КАЛИНИНСК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8.02.2011г.                                                                                                               № 22-р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т-ца Новониколаевск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величении лимитов потреб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нзина на служебный автотранспорт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николаевского сельского поселения на февраль 2011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вязи с производственной необходимость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величить лимит потребления бензина на служебный автотранспорт администрации Новониколаевского сельского поселения  (ВАЗ  21053,  госномер А 680 ОК) в  феврале 2011 года на 30 лит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выполнением настоящего распоряжения возложить на начальника  финансового отдела администрации Новониколаевского сельского поселения С.В.Вербицк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Распоряжение вступает в силу со дня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Новониколаевского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сельского поселения Калининского района                                  В.И.Калько 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бщим отделом администрации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Новониколаевского сельского поселения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Начальник   общего   отдела                                                               Т.Н.Смелик</w:t>
      </w:r>
    </w:p>
    <w:sectPr>
      <w:type w:val="nextPage"/>
      <w:pgSz w:w="11906" w:h="16838"/>
      <w:pgMar w:left="1701" w:right="851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8:39:00Z</dcterms:created>
  <dc:creator>Смелик Татьяна Николаевна</dc:creator>
  <dc:description/>
  <dc:language>en-US</dc:language>
  <cp:lastModifiedBy>Смелик Татьяна Николаевна</cp:lastModifiedBy>
  <cp:lastPrinted>2011-02-28T11:34:00Z</cp:lastPrinted>
  <dcterms:modified xsi:type="dcterms:W3CDTF">2011-02-28T08:39:00Z</dcterms:modified>
  <cp:revision>2</cp:revision>
  <dc:subject/>
  <dc:title/>
</cp:coreProperties>
</file>