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1.03.</w:t>
      </w:r>
      <w:r>
        <w:rPr>
          <w:sz w:val="26"/>
          <w:szCs w:val="26"/>
        </w:rPr>
        <w:t>2011г.</w:t>
        <w:tab/>
        <w:tab/>
        <w:t>№ 23-р</w:t>
        <w:tab/>
        <w:t xml:space="preserve">                                           №________ </w:t>
      </w:r>
      <w:r>
        <w:rPr>
          <w:sz w:val="26"/>
          <w:szCs w:val="26"/>
          <w:u w:val="single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авке  делегации Новониколаев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районное торжественное мероприятие, посвящен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му женскому дню 8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 целях организационного проведения районного торжественного   мероприятия, посвященного  международному женскому дню 8 Марта «Должна быть в женщине загадка»:  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Заместителю главы Новониколаевского сельского поселения С.А.Решетникову организовать доставку делегации Новониколаевского сельского поселения    4 марта  февраля 2011 года  к 10.00 часам на районное мероприяти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вященное  международному женскому дню 8 Марта «Должна быть в женщине загадк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оизвести оплату за ГСМ за счет средств администрации Новоникол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ыделить бензин АИ-76 в количестве 30 литров для заправки автобуса «КАВЗ», государственный номер Т 116 АР 23, водитель Степанюга Владимир Петро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ьского поселения Калининского района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Смелик Татьяна Николаевна</dc:creator>
  <dc:description/>
  <dc:language>en-US</dc:language>
  <cp:lastModifiedBy>Смелик Татьяна Николаевна</cp:lastModifiedBy>
  <cp:lastPrinted>2011-03-05T10:16:00Z</cp:lastPrinted>
  <dcterms:modified xsi:type="dcterms:W3CDTF">2011-03-25T12:12:00Z</dcterms:modified>
  <cp:revision>2</cp:revision>
  <dc:subject/>
  <dc:title/>
</cp:coreProperties>
</file>