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г.                                                                                                  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работы администрации Новониколаевского  сельского поселения Калининского района на второй квартал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администрации сельского поселения  на второй  квартал  2011 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Т.Н.Смелик, начальника общего отдела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Новониколаевского сельского поселения Калининского района   от «___» ___ 20__г.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второй квартал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7"/>
        <w:gridCol w:w="3403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среда месяца и 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1 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квар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торжественных проводов в ряды Вооруженных Сил России призывников сель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, СД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наркомании среди молоде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летнего отдыха и занятости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сорной растительност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председатели Т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–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обеды 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амяти и скорб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        Т.Н.Смелик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8:00Z</dcterms:created>
  <dc:creator>www.PHILka.RU</dc:creator>
  <dc:description/>
  <dc:language>en-US</dc:language>
  <cp:lastModifiedBy>Смелик Татьяна Николаевна</cp:lastModifiedBy>
  <cp:lastPrinted>2011-03-11T15:32:00Z</cp:lastPrinted>
  <dcterms:modified xsi:type="dcterms:W3CDTF">2011-03-25T12:18:00Z</dcterms:modified>
  <cp:revision>2</cp:revision>
  <dc:subject/>
  <dc:title/>
</cp:coreProperties>
</file>