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1 г.                                                                                                              № 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Новониколае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 реализации Федерального закона то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Новониколаевского сельского поселения Калининского района, в соответствии с распоряжением администрации муниципального образования Калининский район от 01.12.2010г. №296-р «О реализации Федерального закона то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муниципального образования  Калининский район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энергосбережению и повышению энергетической эффективности на территории Новониколае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заместителя главы Новониколаевского сельского поселения Калининского района С.А.Реше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В.И.К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 отдела                                                                           И.И.Клим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1:00Z</dcterms:created>
  <dc:creator>Смелик Татьяна Николаевна</dc:creator>
  <dc:description/>
  <dc:language>en-US</dc:language>
  <cp:lastModifiedBy>Смелик Татьяна Николаевна</cp:lastModifiedBy>
  <cp:lastPrinted>2011-01-13T10:57:00Z</cp:lastPrinted>
  <dcterms:modified xsi:type="dcterms:W3CDTF">2011-01-26T06:11:00Z</dcterms:modified>
  <cp:revision>2</cp:revision>
  <dc:subject/>
  <dc:title/>
</cp:coreProperties>
</file>