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1.04.</w:t>
      </w:r>
      <w:r>
        <w:rPr>
          <w:sz w:val="26"/>
          <w:szCs w:val="26"/>
        </w:rPr>
        <w:t>2011г.</w:t>
        <w:tab/>
        <w:tab/>
        <w:t>№  32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легации Новониколае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районный конкурс молодых исполнителей «Звонкие голо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целях организационного проведения районного конкурса молодых исполнителей «Звонкие голоса»: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Заместителю главы Новониколаевского сельского поселения С.А.Решетникову организовать доставку молодых исполнителей  Новониколаевского сельского поселения     4 апреля 2011 года  к 11.00 часам в  Калининский Дом культ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Молодежь Новониколаевского сельского поселения Калин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бензин АИ-76 в количестве 30 литров для заправки автобуса «КАВЗ», государственный номер Т 116 АР 23, водитель Степанюга Владимир Пет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3:00Z</dcterms:created>
  <dc:creator>Смелик Татьяна Николаевна</dc:creator>
  <dc:description/>
  <cp:keywords/>
  <dc:language>en-US</dc:language>
  <cp:lastModifiedBy>Смелик Татьяна Николаевна</cp:lastModifiedBy>
  <cp:lastPrinted>2011-04-04T10:54:00Z</cp:lastPrinted>
  <dcterms:modified xsi:type="dcterms:W3CDTF">2011-04-27T10:50:00Z</dcterms:modified>
  <cp:revision>3</cp:revision>
  <dc:subject/>
  <dc:title/>
</cp:coreProperties>
</file>