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А С П О Р Я Ж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4.2011 г.                                                                                                      № 3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кубанского  месячник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ведению санитарного порядка на территории Новониколае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я администрации муниципального образования Калининский  район  от 22.03.2011 года № 44-р «О проведении Всекубанского месячника по благоустройству и наведению санитарного порядка на территории  муниципального образования Калининский район», в целях обеспечения должного санитарного порядка, выполнения неотложных работ по благоустройству территории Новониколаевского сельского поселения, создания благополучной санитарно-эпидемиологической обстановки  на территории сельского поселения в весене-летни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на территории  Новониколаевского сельского поселения с 1 апреля 2011 года по 23 апреля 2011 года месячник по наведению  санитарного порядка и благоустройству территории сельского поселения, 16 апреля 2011 года  Всекубанский суб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мероприятий проведения работ по благоустройству и санитарной очистке  территории сельского поселения в ходе месячника и субботника (приложения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рабочую группу по организации санитарной очистки и благоустройству территории сельского поселен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ручить рабоче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овести организаторскую работу по обеспечению силами предприятий, организаций и учреждений  выполнения работ по благоустройству и санитарной очистке закрепленных территорий, а также по приведению  в  порядок фасадов общественных зданий и ограждений.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Организовать работы с привлечением граждан поселения состоящих на учёте в Центре занятости, для наведения санитарного порядка на территориях общественных кладбищ, парков, мемориальных комплексов и братских могила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ручить председателям ТОС,  провести организаторскую работу по обеспечению силами населения выполнения работ по санитарной очистке придомовых  внутриквартальных территорий и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споряжение вступает 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«___»_______20__г. № 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санитарной очистки и благоустройству территории Ново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Калько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 Новониколаевского сельского поселения, председатель  рабочей группы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Члены  рабочей группы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Грязнова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ОС № 4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 xml:space="preserve">Демчук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22" w:hanging="0"/>
              <w:rPr/>
            </w:pPr>
            <w:r>
              <w:rPr/>
              <w:t xml:space="preserve">- директор Новониколаевской ЦКС,  депутат Совета </w:t>
            </w:r>
          </w:p>
          <w:p>
            <w:pPr>
              <w:pStyle w:val="Normal"/>
              <w:ind w:right="-222" w:hanging="0"/>
              <w:rPr/>
            </w:pPr>
            <w:r>
              <w:rPr/>
              <w:t xml:space="preserve"> </w:t>
            </w:r>
            <w:r>
              <w:rPr/>
              <w:t>Новониколаевского сельского поселения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 xml:space="preserve">Ролдуг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22" w:hanging="0"/>
              <w:rPr/>
            </w:pPr>
            <w:r>
              <w:rPr/>
            </w:r>
          </w:p>
          <w:p>
            <w:pPr>
              <w:pStyle w:val="Normal"/>
              <w:ind w:right="-222" w:hanging="0"/>
              <w:rPr/>
            </w:pPr>
            <w:r>
              <w:rPr/>
              <w:t>- председатель ТОС № 2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22" w:hanging="0"/>
              <w:rPr/>
            </w:pPr>
            <w:r>
              <w:rPr/>
              <w:t>- заместитель главы  Новониколаевского  сельского поселения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 xml:space="preserve">Смол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22" w:hanging="0"/>
              <w:rPr/>
            </w:pPr>
            <w:r>
              <w:rPr/>
            </w:r>
          </w:p>
          <w:p>
            <w:pPr>
              <w:pStyle w:val="Normal"/>
              <w:ind w:right="-222" w:hanging="0"/>
              <w:rPr/>
            </w:pPr>
            <w:r>
              <w:rPr/>
              <w:t>- председатель ТОС № 3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/>
              <w:t xml:space="preserve">Цыганок </w:t>
            </w:r>
          </w:p>
          <w:p>
            <w:pPr>
              <w:pStyle w:val="Normal"/>
              <w:rPr/>
            </w:pPr>
            <w:r>
              <w:rPr/>
              <w:t>Мария 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22" w:hanging="0"/>
              <w:rPr/>
            </w:pPr>
            <w:r>
              <w:rPr/>
              <w:t xml:space="preserve">- главный врач  Новониколаевской участковой           </w:t>
            </w:r>
          </w:p>
          <w:p>
            <w:pPr>
              <w:pStyle w:val="Normal"/>
              <w:ind w:right="-222" w:hanging="0"/>
              <w:rPr/>
            </w:pPr>
            <w:r>
              <w:rPr/>
              <w:t xml:space="preserve">  </w:t>
            </w:r>
            <w:r>
              <w:rPr/>
              <w:t>больни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«___»____20__г. №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Всекубанского месячника и субботника 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9"/>
        <w:gridCol w:w="2880"/>
        <w:gridCol w:w="1800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по благоустройству и санитарной очи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анитарная очистка, закреплённой  территории (базарная площадь, территория «Стелы» (13 чел.);</w:t>
            </w:r>
          </w:p>
          <w:p>
            <w:pPr>
              <w:pStyle w:val="Normal"/>
              <w:rPr/>
            </w:pPr>
            <w:r>
              <w:rPr/>
              <w:t>2. Побелка здания администрации, побелка деревьев (13 чел.);</w:t>
            </w:r>
          </w:p>
          <w:p>
            <w:pPr>
              <w:pStyle w:val="Normal"/>
              <w:rPr/>
            </w:pPr>
            <w:r>
              <w:rPr/>
              <w:t>3. Санитарная очистка кладбищ, вывоз мусора (50 чел.);</w:t>
            </w:r>
          </w:p>
          <w:p>
            <w:pPr>
              <w:pStyle w:val="Normal"/>
              <w:rPr/>
            </w:pPr>
            <w:r>
              <w:rPr/>
              <w:t>4. Вывоз ТБО по кварталам (30 чел.)</w:t>
            </w:r>
          </w:p>
          <w:p>
            <w:pPr>
              <w:pStyle w:val="Normal"/>
              <w:rPr/>
            </w:pPr>
            <w:r>
              <w:rPr/>
              <w:t>5. Санитарная очистка придомовых территорий, улиц ( 13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1 -</w:t>
            </w:r>
          </w:p>
          <w:p>
            <w:pPr>
              <w:pStyle w:val="Normal"/>
              <w:jc w:val="center"/>
              <w:rPr/>
            </w:pPr>
            <w:r>
              <w:rPr/>
              <w:t>10.04.2011</w:t>
            </w:r>
          </w:p>
          <w:p>
            <w:pPr>
              <w:pStyle w:val="Normal"/>
              <w:jc w:val="center"/>
              <w:rPr/>
            </w:pPr>
            <w:r>
              <w:rPr/>
              <w:t>По заявке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 А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Новониколаевская участковая боль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, санитарная очистка территории больницы (52 чел.)</w:t>
            </w:r>
          </w:p>
          <w:p>
            <w:pPr>
              <w:pStyle w:val="Normal"/>
              <w:rPr/>
            </w:pPr>
            <w:r>
              <w:rPr/>
              <w:t>2. Вывоз хозяйственного мусора с территории больницы (12 чел.)</w:t>
            </w:r>
          </w:p>
          <w:p>
            <w:pPr>
              <w:pStyle w:val="Normal"/>
              <w:rPr/>
            </w:pPr>
            <w:r>
              <w:rPr/>
              <w:t>3. Побелка фасада здания, деревьев, бордюров (30 чел.)</w:t>
            </w:r>
          </w:p>
          <w:p>
            <w:pPr>
              <w:pStyle w:val="Normal"/>
              <w:rPr/>
            </w:pPr>
            <w:r>
              <w:rPr/>
              <w:t xml:space="preserve">4. Озеленение участков </w:t>
            </w:r>
          </w:p>
          <w:p>
            <w:pPr>
              <w:pStyle w:val="Normal"/>
              <w:rPr/>
            </w:pPr>
            <w:r>
              <w:rPr/>
              <w:t xml:space="preserve">( 32 чел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полка сорной растительности на территории больницы (32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-16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ганок М.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МОУ-СОШ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чистка территории школы и пришкольной территории</w:t>
            </w:r>
          </w:p>
          <w:p>
            <w:pPr>
              <w:pStyle w:val="Normal"/>
              <w:rPr/>
            </w:pPr>
            <w:r>
              <w:rPr/>
              <w:t>2. Обрезка дере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на клумбах, посадка цветов, побелка деревьев и бордю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лагоустройство территории памя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воз земли на клум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  <w:p>
            <w:pPr>
              <w:pStyle w:val="Normal"/>
              <w:jc w:val="center"/>
              <w:rPr/>
            </w:pPr>
            <w:r>
              <w:rPr/>
              <w:t>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4-20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техслужа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 по  ВР. Классные</w:t>
            </w:r>
          </w:p>
          <w:p>
            <w:pPr>
              <w:pStyle w:val="Normal"/>
              <w:rPr/>
            </w:pPr>
            <w:r>
              <w:rPr/>
              <w:t>руководители, техслужа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10-е классы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МДОУ – д/ сад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анитарная очистка территории д/сада,  обрезка сухостоя</w:t>
            </w:r>
          </w:p>
          <w:p>
            <w:pPr>
              <w:pStyle w:val="Normal"/>
              <w:rPr/>
            </w:pPr>
            <w:r>
              <w:rPr/>
              <w:t>2. Посадка цветов, побелка деревьев и надворного туалета</w:t>
            </w:r>
          </w:p>
          <w:p>
            <w:pPr>
              <w:pStyle w:val="Normal"/>
              <w:rPr/>
            </w:pPr>
            <w:r>
              <w:rPr/>
              <w:t>3. Вывоз бытового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песка в детских песоч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-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-20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ет/сада, воспитатели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Новониколаевский С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резка деревьев, кустарников</w:t>
            </w:r>
          </w:p>
          <w:p>
            <w:pPr>
              <w:pStyle w:val="Normal"/>
              <w:rPr/>
            </w:pPr>
            <w:r>
              <w:rPr/>
              <w:t>2. Очистка территории от мусора, опавшей листвы, вывоз мусора</w:t>
            </w:r>
          </w:p>
          <w:p>
            <w:pPr>
              <w:pStyle w:val="Normal"/>
              <w:rPr/>
            </w:pPr>
            <w:r>
              <w:rPr/>
              <w:t>3. Побелка деревьев в парке, побелка общественного туалета</w:t>
            </w:r>
          </w:p>
          <w:p>
            <w:pPr>
              <w:pStyle w:val="Normal"/>
              <w:rPr/>
            </w:pPr>
            <w:r>
              <w:rPr/>
              <w:t>4. Генеральная уборка танцевального зала</w:t>
            </w:r>
          </w:p>
          <w:p>
            <w:pPr>
              <w:pStyle w:val="Normal"/>
              <w:rPr/>
            </w:pPr>
            <w:r>
              <w:rPr/>
              <w:t>5. Вскапывание клумб, посадка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-20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-23.04.2011</w:t>
            </w:r>
          </w:p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ук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ук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ук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ук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О.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Калининский СРЦН «И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анитарная очистка территории Центра, выпиливание деревьев</w:t>
            </w:r>
          </w:p>
          <w:p>
            <w:pPr>
              <w:pStyle w:val="Normal"/>
              <w:rPr/>
            </w:pPr>
            <w:r>
              <w:rPr/>
              <w:t>2. Уборка территории</w:t>
            </w:r>
          </w:p>
          <w:p>
            <w:pPr>
              <w:pStyle w:val="Normal"/>
              <w:rPr/>
            </w:pPr>
            <w:r>
              <w:rPr/>
              <w:t>3. Побел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  <w:p>
            <w:pPr>
              <w:pStyle w:val="Normal"/>
              <w:jc w:val="center"/>
              <w:rPr/>
            </w:pPr>
            <w:r>
              <w:rPr/>
              <w:t>01.04.2011-23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оропаева М.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 </w:t>
            </w:r>
            <w:r>
              <w:rPr/>
              <w:t>«Кубаньагро-Приаз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анитарная очистка территорий, закреплённых за производственными объектами, вывоз мусора</w:t>
            </w:r>
          </w:p>
          <w:p>
            <w:pPr>
              <w:pStyle w:val="Normal"/>
              <w:rPr/>
            </w:pPr>
            <w:r>
              <w:rPr/>
              <w:t>2.Обрезка сухостоя в сквере, окультуривание клумб, побелка деревьев</w:t>
            </w:r>
          </w:p>
          <w:p>
            <w:pPr>
              <w:pStyle w:val="Normal"/>
              <w:rPr/>
            </w:pPr>
            <w:r>
              <w:rPr/>
              <w:t>3. Санитарная очистка кладбищ, 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-09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«Кубаньагро-Приазовье» управляющие отделений №№ 1,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jc w:val="center"/>
              <w:rPr/>
            </w:pPr>
            <w:r>
              <w:rPr/>
              <w:t>Новониколаевское сель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анитарная  очистка  территорий, прилегающих к магазинам, обрезка сухостоя, побелка деревьев</w:t>
            </w:r>
          </w:p>
          <w:p>
            <w:pPr>
              <w:pStyle w:val="Normal"/>
              <w:rPr/>
            </w:pPr>
            <w:r>
              <w:rPr/>
              <w:t>2.Побелка магазинов, покраска цоколя, покраска дверей, оконных 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-23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торговых 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торговых то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Ап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анитарная очистка территории аптеки и прилегающей территории, окультуривание клу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2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к М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Частные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креплённых за магазинами территорий, устройство цветочных клумб, 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 и суб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частных магазин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Новониколаевский МУП «Гарант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территории центрального водозабора, выпиловка деревьев, вывоз мусора, наведение санитарного порядка на закрепленной террит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чника и суб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а И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Почтов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лка здания, очистка 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– 23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Т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jc w:val="center"/>
              <w:rPr/>
            </w:pPr>
            <w:r>
              <w:rPr/>
              <w:t>ГУСО КК «Калининский ЦСО «Отр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лка здания, очистка  прилегающей территории, побелка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– 23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а Н.С.</w:t>
            </w:r>
          </w:p>
          <w:p>
            <w:pPr>
              <w:pStyle w:val="Normal"/>
              <w:jc w:val="center"/>
              <w:rPr/>
            </w:pPr>
            <w:r>
              <w:rPr/>
              <w:t>Кулик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jc w:val="center"/>
              <w:rPr/>
            </w:pPr>
            <w:r>
              <w:rPr/>
              <w:t>Приход ст.Новониколаев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церковн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прихода ст.Новониколаев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Т.Н.Сме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еления от «___»____20__г.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и проведению  субботника 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1843"/>
        <w:gridCol w:w="2126"/>
        <w:gridCol w:w="85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креплённой  за администрацией территории, побелка деревьев (1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С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креплённой  за объектами ООО «Кубаньагро-Приазовье» территорий, обрезка деревьев, вывоз мусора, очистка   лесополос (8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баньагро-Приаз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больницы, вырубка порослей. Вывоз хозяйственного мусора с территории больницы, побелка бордюров  (49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ая участков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к М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школы и пришкольной территории от мусора, благоустройство территории памятников </w:t>
            </w:r>
          </w:p>
          <w:p>
            <w:pPr>
              <w:pStyle w:val="Normal"/>
              <w:rPr/>
            </w:pPr>
            <w:r>
              <w:rPr/>
              <w:t>( 12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Н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детского сада, вывоз бытового мусора, побелка деревьев ( 2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ая И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магазинов, вывоз мусора ( 28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по,</w:t>
            </w:r>
          </w:p>
          <w:p>
            <w:pPr>
              <w:pStyle w:val="Normal"/>
              <w:jc w:val="center"/>
              <w:rPr/>
            </w:pPr>
            <w:r>
              <w:rPr/>
              <w:t>ИП, имеющие магаз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а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СДК от опавшей листвы, мусора, обрезка деревьев, вывоз мусора (1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ая Ц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ук Н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СРЦН «Исток», обрезка деревьев, вывоз мусора (23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Н «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М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к  ООО «Лекар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к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к М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закреплённой территории за Новониколаевским отделением почтовой связи ( 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отделение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Т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 территории  ООО «Ювикс-Кубань» (2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викс-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Ю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церковной площади (1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прихода ст.Новониколаевск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Т.Н.Сме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8:00Z</dcterms:created>
  <dc:creator>Смелик Татьяна Николаевна</dc:creator>
  <dc:description/>
  <dc:language>en-US</dc:language>
  <cp:lastModifiedBy>Смелик Татьяна Николаевна</cp:lastModifiedBy>
  <dcterms:modified xsi:type="dcterms:W3CDTF">2011-04-06T11:28:00Z</dcterms:modified>
  <cp:revision>2</cp:revision>
  <dc:subject/>
  <dc:title/>
</cp:coreProperties>
</file>