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769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04.04.2011г.                                                                                                    № 36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лимитов потребления бензина на пр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транспорт администрации Новониколае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а на 9 месяцев  201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контроля и рационального расходования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 1 апреля 2011 года лимиты потребления бензина на прочий автотранспорт администрации Новониколаевского сельского поселения Калининского района на 9 месяцев 2011 года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возложить на финансовый отдел администрации Новониколаевского сельского поселения (Вербиц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споряжение вступает в силу со дня его подписания и распространяются на правоотношения, возникшие с 1 апреля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николаевск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льского поселения Калининского района                                       В.И.Кальк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 отдела                                                                                Т.Н.Смел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николаевского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_____20__ №__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ления бензина на прочий  автотранспорт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николаевского сельского поселения Калининского района на  9 месяцев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на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-декабрь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транспортное сред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никол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В.И.Каль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4:00Z</dcterms:created>
  <dc:creator>Смелик Татьяна Николаевна</dc:creator>
  <dc:description/>
  <dc:language>en-US</dc:language>
  <cp:lastModifiedBy>Смелик Татьяна Николаевна</cp:lastModifiedBy>
  <cp:lastPrinted>2011-04-12T08:25:00Z</cp:lastPrinted>
  <dcterms:modified xsi:type="dcterms:W3CDTF">2011-04-22T07:44:00Z</dcterms:modified>
  <cp:revision>2</cp:revision>
  <dc:subject/>
  <dc:title/>
</cp:coreProperties>
</file>