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4.2011г.                                                                                                              № 37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Новоникола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предупреждению  и недопущения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олевания свиней африканской чу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язи с  обострением эпизоотической  ситуации по африканской чуме свиней  на территории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состав специальной комиссии по координации действий по недопущению возникновения, распространения и ликвидации африканской чумы свиней в Новониколаевском сельском поселен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мероприятий по профилактике африканской  чумы свиней на территории Новониколаевского сельского посел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очнить  списки     лиц,  входящих в отряды для убоя свиней, сбора и утилизации трупов животных  (приложения 3,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квартальных комитетов своевременно  информировать население об эпизоотической обстановке  на территории сельского поселения, связанной с возникновением африканской чумы свиней и мерах по её профил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выгульное содержание свиней на территории Новоникол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споряжения администрации Новониколаевского сельского поселения Калининского района от 01.12.2009 года № 124-р «О мерах по предупреждению заболевания свиней африканской чумой», от 09.12.2010 года № 115-р «О мерах по предупреждению заболевания свиней африканской чумой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  В.И.Каль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С.А.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Т.Н.Смелик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______20__г. №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й комиссии по координации действий по недопущению возникновения, распространения и ликвидации африканской чумы свиней 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Новониколаевского сельского поселе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и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риса Никола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 по работе с ЛПХ администрации Новониколаевского сельского поселения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етврач Новониколаевского ветучастк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ОВД по Калининскому району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а 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Новониколаевской участковой больниц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С.А.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______20__г. №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африканской чумы свин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овониколаевского</w:t>
      </w:r>
      <w:r>
        <w:rPr/>
        <w:t xml:space="preserve">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3118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рез председателей ТОС разъяснительную работу об опасности появления африканской чумы у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С.А.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оянный запас дезинфицирующ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надлежащим оформлением ветеринарных документов при перемещении свинопогол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санитарного состояния мест возможной утилизации павшего свинопогол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С.А.</w:t>
            </w:r>
          </w:p>
          <w:p>
            <w:pPr>
              <w:pStyle w:val="Normal"/>
              <w:jc w:val="center"/>
              <w:rPr/>
            </w:pPr>
            <w:r>
              <w:rPr/>
              <w:t>Иван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еобходимые меры по пресечению несанкционированной торговли животными и продукцией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икина Л.Н.</w:t>
            </w:r>
          </w:p>
          <w:p>
            <w:pPr>
              <w:pStyle w:val="Normal"/>
              <w:jc w:val="center"/>
              <w:rPr/>
            </w:pPr>
            <w:r>
              <w:rPr/>
              <w:t>Иван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5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овые исследования на появление симптомов африканской чумы свиней в хозяйствах и личных подсобных хозя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ветслужба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ый клинический  осмотр (вскрытие) павшего свинопогол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ветслужб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ить ввоз сырья и продукции животного происхождения, произведенных на территориях, неблагополучных по АЧС субъектов Южн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ограни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ветслужба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ь специалистов в области ветеринарии  обо  всех случаях  падежа свинопогол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льцы свинопоголовья, </w:t>
            </w:r>
          </w:p>
          <w:p>
            <w:pPr>
              <w:pStyle w:val="Normal"/>
              <w:jc w:val="center"/>
              <w:rPr/>
            </w:pPr>
            <w:r>
              <w:rPr/>
              <w:t>ООО «Кубаньагро-Приазовь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С.А.Реш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______20__г. №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а групп сформированных для  с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анспортировки трупов сви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ставитель администрации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Алексеевич – заместитель главы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  управлени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лександр   Александрович - главный ветврач  Новониколаевского ветучаст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ВД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му району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а Алексей Александрович – УУМ ОВД по Калининскому район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тор на МТЗ 80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Федор Петро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ван Никола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 Василий Никола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Иван Иванович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С.А.Реш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т «___»______20__г. №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а групп сформированных для ути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жигания) трупов свин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олошенко Юрий Вячеславович       - механизатор ЮМЗ (экскаватор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митриев Александр Анатольевич    - механизатор МТЗ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поненко Александр Алексеевич     - рабочий   Новониколаевского М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Гарант-Сервис»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дка Владимир Григорьевич          -  рабочий   Новониколаевского М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Гарант-Сервис»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ов Вячеслав Иванович               - рабочий   Новониколаевского М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Гарант-Сервис»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жий Николай Викторович            - рабочий ООО «Кубаньагро-</w:t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азовье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нко Иван Николаевич       - рабочий   Новониколаевского сельпо</w:t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трилов Николай Николаевич      - рабочий ООО «Кубаньагро-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азовье»</w:t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чка Татьяна Анатольевна            - председатель  ТОС № 1</w:t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енко Андрей Алексеевич        - водитель автомобиля администрации</w:t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никол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С.А.Реше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6:00Z</dcterms:created>
  <dc:creator>www.PHILka.RU</dc:creator>
  <dc:description/>
  <dc:language>en-US</dc:language>
  <cp:lastModifiedBy>Смелик Татьяна Николаевна</cp:lastModifiedBy>
  <cp:lastPrinted>2011-04-07T14:30:00Z</cp:lastPrinted>
  <dcterms:modified xsi:type="dcterms:W3CDTF">2011-04-22T07:46:00Z</dcterms:modified>
  <cp:revision>2</cp:revision>
  <dc:subject/>
  <dc:title/>
</cp:coreProperties>
</file>