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1.2011г.                                                                                                                 № 3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николаевскому МУП «Гарант-Серви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о статьей 29 Устава Новониколаевского сельского поселения Калининского района и в целях рационального использования  муниципального имущества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дать  муниципальное имущество в хозяйственное ведение Новониколаевского МУП «Гарант-Сервис» по передаточному акт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 сельского </w:t>
      </w:r>
    </w:p>
    <w:p>
      <w:pPr>
        <w:pStyle w:val="Normal"/>
        <w:rPr/>
      </w:pPr>
      <w:r>
        <w:rPr>
          <w:sz w:val="28"/>
          <w:szCs w:val="28"/>
          <w:u w:val="single"/>
        </w:rPr>
        <w:t>поселения Калининского района                                                    В.И.Каль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овониколаевского сельского поселения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сполняющий обязанност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а  отдела                                                                           И.И.Клим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Новониколаевского сельского поселения Калининского района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от «___» ___ 20__г.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ТОЧНЫЙ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___г                                                   ст.Новоникол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том, что администрация Новониколаевского сельского поселения Калининского района, в лице главы поселения Калько В.И., передает, а Новониколаевское МУП «Гарант-Сервис», в лице в директора Дудка И.Г. принимает в хозяйственное ведение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0"/>
        <w:gridCol w:w="1368"/>
        <w:gridCol w:w="2410"/>
        <w:gridCol w:w="708"/>
        <w:gridCol w:w="1440"/>
        <w:gridCol w:w="545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-тар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н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ал КО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л:                                                                 Прин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николаевского                                    Директор Новоникол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МУП «Гарант-Серв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В.И.Калько                                 ___________И.Г.Ду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13:00Z</dcterms:created>
  <dc:creator>Смелик Татьяна Николаевна</dc:creator>
  <dc:description/>
  <dc:language>en-US</dc:language>
  <cp:lastModifiedBy>Смелик Татьяна Николаевна</cp:lastModifiedBy>
  <cp:lastPrinted>2011-01-13T10:57:00Z</cp:lastPrinted>
  <dcterms:modified xsi:type="dcterms:W3CDTF">2011-01-26T06:13:00Z</dcterms:modified>
  <cp:revision>2</cp:revision>
  <dc:subject/>
  <dc:title/>
</cp:coreProperties>
</file>