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41275</wp:posOffset>
            </wp:positionV>
            <wp:extent cx="558800" cy="711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дминистрация новониколаевского сельского пОСЕЛЕНИЯ  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11.04.2011 г.</w:t>
        <w:tab/>
        <w:tab/>
        <w:tab/>
        <w:tab/>
        <w:t xml:space="preserve">                                                                           №  40-р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ст-ца Новониколаевска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рганизационных мероприятиях проведения Пасх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 Новоникола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 соответствии с распоряжением администрации муниципального образования Калининский район от 07.04.2011 года № 51-р «Об организационных мероприятиях проведения Пасхи на территории муниципального образования Калининский район» и в связи с проведением Пасхи на территории Новониколаевского сельского поселения Калининского райо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едседателю ТОС, квартала №2 Смола Галине Ивановне организовать санитарную очистку вокруг молебенного дома, а также  на прилегающей к нему территор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твердить график дежурства по администрации Новониколаевского сельского поселения Калининского района 23 и 24 апреля 2011 года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екомендовать:</w:t>
      </w:r>
    </w:p>
    <w:p>
      <w:pPr>
        <w:pStyle w:val="Normal"/>
        <w:ind w:firstLine="720"/>
        <w:jc w:val="both"/>
        <w:rPr/>
      </w:pPr>
      <w:r>
        <w:rPr>
          <w:szCs w:val="28"/>
        </w:rPr>
        <w:t>3.1. УУМ ОВД по Калининскому району  А.А.Спичка обеспечить правопорядок и общественную безопасность во время проведения меропри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Руководителям торговых точек, независимо от форм собственности, взять под личный контроль соблюдение правил торговли алкогольной продукци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3.3. Главному врачу Новониколаевской участковой больницы  М.И.Цыганок обеспечить дежурство медицинского работника во время проведения мероприят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выполнением настоящего распоряжения 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Новониколаевского </w:t>
      </w:r>
    </w:p>
    <w:p>
      <w:pPr>
        <w:sectPr>
          <w:type w:val="nextPage"/>
          <w:pgSz w:w="11906" w:h="16838"/>
          <w:pgMar w:left="1701" w:right="851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  <w:u w:val="single"/>
        </w:rPr>
        <w:t>сельского поселения Калининского района                                  В.И.Кал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ё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николае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Начальник общего отдела                                                                    Т.Н.Смели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4680"/>
        <w:jc w:val="center"/>
        <w:rPr/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firstLine="4680"/>
        <w:jc w:val="center"/>
        <w:rPr>
          <w:szCs w:val="28"/>
        </w:rPr>
      </w:pPr>
      <w:r>
        <w:rPr>
          <w:szCs w:val="28"/>
        </w:rPr>
        <w:t xml:space="preserve">Новониколаевского сельского </w:t>
      </w:r>
    </w:p>
    <w:p>
      <w:pPr>
        <w:pStyle w:val="Normal"/>
        <w:ind w:firstLine="4680"/>
        <w:jc w:val="center"/>
        <w:rPr>
          <w:szCs w:val="28"/>
        </w:rPr>
      </w:pPr>
      <w:r>
        <w:rPr>
          <w:szCs w:val="28"/>
        </w:rPr>
        <w:t>поселения от 11.04.2011 г. № 40-р</w:t>
      </w:r>
    </w:p>
    <w:p>
      <w:pPr>
        <w:pStyle w:val="Normal"/>
        <w:ind w:firstLine="4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журства по администрации Новониколаевского </w:t>
      </w:r>
    </w:p>
    <w:p>
      <w:pPr>
        <w:pStyle w:val="Normal"/>
        <w:jc w:val="center"/>
        <w:rPr/>
      </w:pPr>
      <w:r>
        <w:rPr>
          <w:szCs w:val="28"/>
        </w:rPr>
        <w:t>сельского поселения 3 и 4 апреля 201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873"/>
        <w:gridCol w:w="2028"/>
        <w:gridCol w:w="2331"/>
      </w:tblGrid>
      <w:tr>
        <w:trPr>
          <w:trHeight w:val="6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ько В.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Новониколаев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 апре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-1-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8 275-30-0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тников С.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Новониколаев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 апре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8 963-03-1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Новоникола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Т.Н.Сме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50:00Z</dcterms:created>
  <dc:creator>www.PHILka.RU</dc:creator>
  <dc:description/>
  <cp:keywords/>
  <dc:language>en-US</dc:language>
  <cp:lastModifiedBy>Смелик Татьяна Николаевна</cp:lastModifiedBy>
  <cp:lastPrinted>2010-04-05T15:58:00Z</cp:lastPrinted>
  <dcterms:modified xsi:type="dcterms:W3CDTF">2011-04-15T04:54:00Z</dcterms:modified>
  <cp:revision>4</cp:revision>
  <dc:subject/>
  <dc:title/>
</cp:coreProperties>
</file>