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04.2011г.                                                                                                           №   41-р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ст-цаНовониколае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  <w:tab w:val="left" w:pos="386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роведении проверки  в  Новониколаевском муниципальном </w:t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нитарном предприятии  «Гарант-Сервис»</w:t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9.3.1.  Положения  о порядке управления и распоряжения объектами муниципальной собственности Новониколаевского сельского поселения Калининского района, утвержденного решением Совета Новониколаевского сельского поселения от 09.04.2009 года № 182 «Об утверждении положения о порядке управления и распоряжения объектами муниципальной собственности Новониколаевского сельского поселения Калининского района»:  </w:t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 комиссию для проведения проверки финансово-хозяйственной деятельности, состояния бухгалтерского учета и отчетности в Новониколаевском муниципальном унитарном предприятии  «Гарант-Сервис», в составе:</w:t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Решетникова Сергея Алексеевича,  заместителя главы администрации Новониколаевского сельского поселения;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ербицкой Светланы Владимировны, начальника финансового отдела администрации Новониколаевского сельского поселения;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строверховой Марины  Ивановы, ведущего специалиста финансового отдела администрации Новониколаевского сельского поселения.    </w:t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овести  проверку финансово-хозяйственной деятельности, состояния бухгалтерского учета и отчетности в Новониколаевском муниципальном унитарном предприятии  «Гарант-Сервис» за 2010 год  с 14.04.2011 года по 15.04.2011 года. 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николаевского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sz w:val="28"/>
          <w:szCs w:val="28"/>
          <w:u w:val="single"/>
        </w:rPr>
        <w:t>сельского поселения Калининского района                                       В.И.Калько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51:00Z</dcterms:created>
  <dc:creator>www.PHILka.RU</dc:creator>
  <dc:description/>
  <cp:keywords/>
  <dc:language>en-US</dc:language>
  <cp:lastModifiedBy>Смелик Татьяна Николаевна</cp:lastModifiedBy>
  <cp:lastPrinted>2011-04-28T08:28:00Z</cp:lastPrinted>
  <dcterms:modified xsi:type="dcterms:W3CDTF">2011-04-28T04:28:00Z</dcterms:modified>
  <cp:revision>4</cp:revision>
  <dc:subject/>
  <dc:title/>
</cp:coreProperties>
</file>