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1 г.                                                                                                  №  42-р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поминовения усопш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распоряжением администрации муниципального образования Калининский район от 07.04.2011 года № 52-р «Об организационных мероприятиях проведения Дня поминовения усопших на территории муниципального образования Калининский район», в соответствии   с пунктом 7 статьи 4 Федерального закона от 26 сентября 1997 года № 125- ФЗ «О свободе совести и религиозных объединениях», а также в связи с установившейся на Кубани традицией пасхального поминовения усопших (Радоница) и  ходатайством Управляющего Екатеринодарской и Кубанской епархией митрополита Исид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1 и  2 мая  2011 года День поминовения усопших на территории Новониколае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овать до 30 апреля 2011 года вывоз мусора с территорий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график дежурств ответственных должностных лиц администрации Новониколаевского сельского поселения 1 и 2 мая 201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Главному врачу Новониколаевской участковой больницы М.И.Цыганок обеспечить дежурство медицинского работника во время проведения мероприяти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едседателю   Новониколаевского  сельпо В.Г.Ворона  организовать 2 мая 2011 года  выездную торговлю у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Руководителям торговых точек, независимо от формы собственности, взять под личный контроль соблюдение правил торговли алкогольной продукцией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        В.И.Кал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2.04.2011г. № 42-р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по администрации Ново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1 и  2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82"/>
        <w:gridCol w:w="2319"/>
        <w:gridCol w:w="2331"/>
      </w:tblGrid>
      <w:tr>
        <w:trPr>
          <w:trHeight w:val="6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Новониколаев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63-03-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В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николаев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 275-30-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С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2:00Z</dcterms:created>
  <dc:creator>www.PHILka.RU</dc:creator>
  <dc:description/>
  <dc:language>en-US</dc:language>
  <cp:lastModifiedBy>Смелик Татьяна Николаевна</cp:lastModifiedBy>
  <cp:lastPrinted>2011-04-14T11:57:00Z</cp:lastPrinted>
  <dcterms:modified xsi:type="dcterms:W3CDTF">2011-04-15T04:52:00Z</dcterms:modified>
  <cp:revision>2</cp:revision>
  <dc:subject/>
  <dc:title/>
</cp:coreProperties>
</file>