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9.04.</w:t>
      </w:r>
      <w:r>
        <w:rPr>
          <w:sz w:val="26"/>
          <w:szCs w:val="26"/>
        </w:rPr>
        <w:t>2011г.</w:t>
        <w:tab/>
        <w:tab/>
        <w:t>№  45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аздничного конце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40-летию Новониколаевского СДК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водам в Российскую  Армию призывников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40-летним юбилеем Новониколаевского СДК и  организации проводов  в Российскую Армию призывников Новониколаевского сельского поселения: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Провести  29 апреля 2011 года  в 19.30 в  Новониколаевском СДК праздничный концерт, посвященный  40-летию  Новониколаевского СДК и проводам в Российскую Армию юношей Новониколаевского сельского поселения, подлежащих призыву.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Заместителю главы Новониколаевского сельского поселения С.А.Решетникову организовать доставку творческого коллектива Старовеличковского СДК     29 апреля 2011 года  к 19.00 часам в  Новониколаевский  СД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Произвести оплату за ГСМ за счет средств целевой поселенческой программы «Молодежь Новониколаевского сельского поселения Калин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Выделить бензин АИ-92 в количестве 30 литров для заправки автобуса «ПАЗ», государственный номер У 103 СК 23, водитель  Гайдуков Ю.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      В.И.Калько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7:00Z</dcterms:created>
  <dc:creator>Смелик Татьяна Николаевна</dc:creator>
  <dc:description/>
  <cp:keywords/>
  <dc:language>en-US</dc:language>
  <cp:lastModifiedBy>Смелик Татьяна Николаевна</cp:lastModifiedBy>
  <cp:lastPrinted>2011-05-27T13:55:00Z</cp:lastPrinted>
  <dcterms:modified xsi:type="dcterms:W3CDTF">2011-05-27T09:55:00Z</dcterms:modified>
  <cp:revision>3</cp:revision>
  <dc:subject/>
  <dc:title/>
</cp:coreProperties>
</file>