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4.2011 г.                                                                                                  №  4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и проведении гражданской  кампании «Георгиевская лен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нун празднования 66-ой годовщины Победы в Великой Отечественной войне, в целях привлечения внимания граждан к нуждам и заботам ветеранов Великой Отечественной войны и локальных вой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29 апреля по 9 мая 2011 года на территории Новониколаевского сельского поселения Калининского района гражданскую кампанию «Георгиевская лен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оргкомитета по подготовке и проведению гражданской кампании «Георгиевская лента»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лан подготовки проведения гражданской кампании «Георгиевская лента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и внесен: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округ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Т.Н.Смелик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«___»____20__г. №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ской кампании «Георгиевская л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 Николаевна  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ргкомитета,                                сотрудник по делам молодежи и спорта администрации Новоникола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ван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николаевской ЦК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жавый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Кириллович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     ст.Новониколаевск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квартала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оселения от «___»____20__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гражданской кампании «Георгиевская л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ов сбора пожертвований</w:t>
            </w:r>
          </w:p>
          <w:p>
            <w:pPr>
              <w:pStyle w:val="Normal"/>
              <w:rPr/>
            </w:pPr>
            <w:r>
              <w:rPr/>
              <w:t>- установка палаток;</w:t>
              <w:br/>
              <w:t>- назначение ответственных за организацию работы пунктов сбора пожертвований;</w:t>
            </w:r>
          </w:p>
          <w:p>
            <w:pPr>
              <w:pStyle w:val="Normal"/>
              <w:rPr/>
            </w:pPr>
            <w:r>
              <w:rPr/>
              <w:t>-обеспечение палаток атрибутикой кампании, флагов организаторов и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9.05.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ичаева О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ая работа с предприятиями и организациями по прямому безналичному перечислению денежных средств на специальный расчётный счёт гражданской  кампании «Георгиевская 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09.05. 2011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ик Т.Н.</w:t>
            </w:r>
          </w:p>
          <w:p>
            <w:pPr>
              <w:pStyle w:val="Normal"/>
              <w:jc w:val="center"/>
              <w:rPr/>
            </w:pPr>
            <w:r>
              <w:rPr/>
              <w:t>Перепичае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комиссии по организации и сбору наличных денежных средств в копилки в пунктах сбора пожер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ик Т.Н.</w:t>
            </w:r>
          </w:p>
          <w:p>
            <w:pPr>
              <w:pStyle w:val="Normal"/>
              <w:jc w:val="center"/>
              <w:rPr/>
            </w:pPr>
            <w:r>
              <w:rPr/>
              <w:t>Перепича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материалов о проведении гражданской  кампании «Георгиевская 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чаева О.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5:00Z</dcterms:created>
  <dc:creator>www.PHILka.RU</dc:creator>
  <dc:description/>
  <dc:language>en-US</dc:language>
  <cp:lastModifiedBy>Смелик Татьяна Николаевна</cp:lastModifiedBy>
  <cp:lastPrinted>2011-05-04T11:40:00Z</cp:lastPrinted>
  <dcterms:modified xsi:type="dcterms:W3CDTF">2011-05-04T09:15:00Z</dcterms:modified>
  <cp:revision>2</cp:revision>
  <dc:subject/>
  <dc:title/>
</cp:coreProperties>
</file>