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11г.                                                                                                     № 4-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 Новониколаевского сельского поселения Калининского района от  24.11.2006 года № 2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общественного Совета профилактики Новониколаев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 и в целях устранения и нейтрализации причин, условий и обстоятельств, способствующих совершению преступлений в сельском поселении, а также в целях предупреждения безнадзорности, беспризорности, наркомании, алкоголизма, самогоноварения, притоносодержательства и других антиобщественных деяний, в том числе несовершеннолетними, обеспечения защиты прав и законных интересов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№ 1 распоряжения главы  Новониколаевского сельского поселения Калининского района от  24.11.2006 года № 230-р «О создании общественного Совета профилактики Новониколаевского сельского поселения Калининского района», изложив его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поряжение  главы Новониколаевского сельского поселения Калининского района от 06.02.2009 года «О внесении изменений в распоряжение главы  Новониколаевского сельского поселения Калининского района от  24.11.2006 года № 230-р «О создании общественного Совета профилактики Новониколаевского сельского поселения Калинин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В.И.Каль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                                                                          И.И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          к распоряжению администрации                                                                             Новониколае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                     от  «___»_____20__г. №___-р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Новониколаевского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24.11.2006 года №  230-р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аспоряж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20__г. №__-р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Новоникол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о Виктор Иванович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вета профилактики, глава                                                 Новониколаевского сельского поселения                                                 Калини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овой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Совета профилактики, УУМ ОВД  по  Калининскому району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, сотрудник по делам                                                  молодежи   и спорта   администрации сельского                                                  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акова 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Наталь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сельского поселения, депутат Совета Новониколаев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а Нина Владимировна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ОУ СОШ № 12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авый Витал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ич             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николаевского хуторского казачьего обще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 Сергей Алек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а 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председатель Т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общего отдела                                                              И.И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4:00Z</dcterms:created>
  <dc:creator>Смелик Татьяна Николаевна</dc:creator>
  <dc:description/>
  <dc:language>en-US</dc:language>
  <cp:lastModifiedBy>Смелик Татьяна Николаевна</cp:lastModifiedBy>
  <cp:lastPrinted>2011-01-13T14:02:00Z</cp:lastPrinted>
  <dcterms:modified xsi:type="dcterms:W3CDTF">2011-01-26T06:14:00Z</dcterms:modified>
  <cp:revision>2</cp:revision>
  <dc:subject/>
  <dc:title/>
</cp:coreProperties>
</file>