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1 г.                                                                                                      № 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выявлению и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агов дикорастущей конопл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воевременного выявления и уничтожения очагов дикорастущей конопли на территории Новониколае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мероприятий по выявлению и уничтожению очагов дикорастущей конопли на территории Новониколаевского сельского поселения на 2011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Административной комиссии при администрации Новониколаевского сельского поселения  практиковать назначение административного штрафа  гражданам, руководителям КФХ, должностным и юридическим лицам за непринятие мер по уничтожению дикорастущей коноп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едседателям органов ТОС информировать граждан об административной ответственности за непринятие мер по уничтожению дикорастущей конопл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    В.И.Калько                                      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 отдела                                                                       Т.Н.Смелик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поселения от «___»____20__г. №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ыявлению и уничтожению очагов дикорасту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опли на территории Ново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24"/>
        <w:gridCol w:w="1610"/>
        <w:gridCol w:w="24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емлепользователями  по организации и проведению мероприятий, направленных на уничтожение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икина Л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обследованию огородных участков, пустырей, свалки с целью выявления очагов произрастания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икина Л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председателями ТОС, руководителями предприятий, организаций, КФХ по вопросу выявления и уничтожения очагов дикорастущей коноп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период май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ик Т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раждан Новониколаевского сельского поселения об административной ответственности за неприятие мер по уничтожению дикорастущей конопли на приусадебных и огородных  участк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Т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населения сельского поселения сведений о результатах выездных рейдов по выявлению очагов дикорастущей конопл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рей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 и через заметки в газету «Калини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Н.Сме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1:00Z</dcterms:created>
  <dc:creator>www.PHILka.RU</dc:creator>
  <dc:description/>
  <dc:language>en-US</dc:language>
  <cp:lastModifiedBy>Смелик Татьяна Николаевна</cp:lastModifiedBy>
  <cp:lastPrinted>2011-05-05T11:18:00Z</cp:lastPrinted>
  <dcterms:modified xsi:type="dcterms:W3CDTF">2011-05-25T07:51:00Z</dcterms:modified>
  <cp:revision>2</cp:revision>
  <dc:subject/>
  <dc:title/>
</cp:coreProperties>
</file>