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11г.                                                                                                   № 5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т-ца 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мероприятий, посвященных 66-летию Победы в Великой Отечественной войне 1941-1945 годов на территории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роведением на территории Новониколаевского сельского поселения мероприятий, посвященных 66-летию Победы  в Великой Отечественной войне 1941-1945 годов и в целях патриотического воспитания молодого поко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мероприятий, посвященных празднованию 66-летия Победы в Великой Отечественной войне на территории  Новониколаевского сельского поселения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мету расходов денежных средств на проведение мероприятий, посвященных 66-летию Победы  в Великой Отечественной войне 1941-1945 годо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чальнику финансового отдела администрации Новониколаевского сельского поселения С.В.Вербицк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Направить бюджетные средства администрации Новониколаевского сельского поселения Калининского района в сумме 5000 (пять тысяч) рублей для проведения мероприятий, посвященных 66-летию Победы  в Великой Отечественной войне 1941-194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Расходы отразить по следующей классификации: ведомство 992 «Новониколаевское сельское поселение Калининского района», раздел 0707 –«Молодежная политика и оздоровление детей», целевая статья 7950044 – программа «Молодежь Новониколаевского сельского поселения Калининского района на 2011 год», вид расхода 013- «Прочие расходы», экономическая классификация – 340 «Материал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 сельского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В.И.Калько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 поселения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___»____20__ г. №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празднованию 66-летия Победы </w:t>
      </w:r>
    </w:p>
    <w:p>
      <w:pPr>
        <w:pStyle w:val="Normal"/>
        <w:jc w:val="center"/>
        <w:rPr/>
      </w:pPr>
      <w:r>
        <w:rPr>
          <w:sz w:val="28"/>
          <w:szCs w:val="28"/>
        </w:rPr>
        <w:t>в Великой Отечественной войне на территории 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95"/>
        <w:gridCol w:w="2820"/>
        <w:gridCol w:w="1664"/>
        <w:gridCol w:w="208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, посвященный празднованию 66-летия Поб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ликой Отечественной войн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нгелинский ул.Центральная, 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В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Н.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, посвященный празднованию 66-летия Поб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ликой Отечественной войн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николаевская ул.Ленина, 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Н.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, посвященный празднованию 66-летия Поб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ликой Отечественной войн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Новониколае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таницы Новониколаевск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 «Салют Побед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Н.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СД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СД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 2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чная дискоте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3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ервер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В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 поселения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___»____20__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денежных средств выдел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мероприятий, посвященных 66-летию Победы  в Великой Отечественной войне 1941-1945 год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140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52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иротехнической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С.В.Верб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6:00Z</dcterms:created>
  <dc:creator>www.PHILka.RU</dc:creator>
  <dc:description/>
  <dc:language>en-US</dc:language>
  <cp:lastModifiedBy>Смелик Татьяна Николаевна</cp:lastModifiedBy>
  <cp:lastPrinted>2011-05-06T15:25:00Z</cp:lastPrinted>
  <dcterms:modified xsi:type="dcterms:W3CDTF">2011-05-25T07:56:00Z</dcterms:modified>
  <cp:revision>2</cp:revision>
  <dc:subject/>
  <dc:title/>
</cp:coreProperties>
</file>