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80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НОВОНИКОЛАЕ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5.2011г.                                                                                                              № 52-р</w:t>
      </w:r>
    </w:p>
    <w:p>
      <w:pPr>
        <w:pStyle w:val="Normal"/>
        <w:jc w:val="center"/>
        <w:rPr/>
      </w:pPr>
      <w:r>
        <w:rPr>
          <w:sz w:val="26"/>
          <w:szCs w:val="26"/>
        </w:rPr>
        <w:t>ст-ца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Новониколаевском сельском поселении Калининского района Всекубанского турнира по стритболу среди дворовых команд на Кубок Губернатор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ей 8 Устава Новониколаевского сельского поселения Калининского района и  в  целях организации досуга в летний период, физического воспитания и пропаганды здорового образа жизни среди детей и подростков Новониколае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рганизовать с 1 июня по 12 июня 2011 года проведение I этапа Всекубанского турнира по стритболу среди дворовых команд на Кубок Губернатора Краснодарского края (далее – турн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проведения первого этапа Всекубанского турнира по стритболу среди дворовых команд на Кубок Губернатора Краснодарского края в Новониколаевском сельском поселении Калинин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ответственным за организацию и проведение турнира на территории Новониколаевского сельского поселения Калининского района сотрудника по делам молодежи и спорта администрации Новониколаевского сельского поселения Калининского района О.Н.Перепичае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ному врачу Новониколаевской участковой больницы  М.И.Цыганок обеспечить дежурство медицинского работника во время проведения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вступает в силу со дня его подпис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лининского района                                                                            В.И.Калько  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м администрации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николаевского сельского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от «___»______20__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ервого этапа Всекубанского турнира по стритболу среди дворовых команд на Кубок Губернатора Краснодарского края в Новониколаевском сельском поселении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01"/>
        <w:gridCol w:w="1476"/>
        <w:gridCol w:w="974"/>
        <w:gridCol w:w="2155"/>
        <w:gridCol w:w="23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5-1996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лощадка С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ева О.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7-1998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лощадка С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ева О.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9-2000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лощадка С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ева О.Н</w:t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5-1996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лощадка С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ева О.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7-1998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лощадка С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ева О.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9-2000 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лощадка С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чаева О.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Т.Н.Сме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8:00Z</dcterms:created>
  <dc:creator>www.PHILka.RU</dc:creator>
  <dc:description/>
  <dc:language>en-US</dc:language>
  <cp:lastModifiedBy>Смелик Татьяна Николаевна</cp:lastModifiedBy>
  <cp:lastPrinted>2011-05-06T11:14:00Z</cp:lastPrinted>
  <dcterms:modified xsi:type="dcterms:W3CDTF">2011-05-25T07:58:00Z</dcterms:modified>
  <cp:revision>2</cp:revision>
  <dc:subject/>
  <dc:title/>
</cp:coreProperties>
</file>