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ru-RU" w:eastAsia="en-US" w:bidi="ar-SA"/>
        </w:rPr>
        <w:drawing>
          <wp:inline distT="0" distB="0" distL="0" distR="0">
            <wp:extent cx="563880"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3880" cy="708025"/>
                    </a:xfrm>
                    <a:prstGeom prst="rect">
                      <a:avLst/>
                    </a:prstGeom>
                  </pic:spPr>
                </pic:pic>
              </a:graphicData>
            </a:graphic>
          </wp:inline>
        </w:drawing>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АДМИНИСТРАЦИЯ НОВОНИКОЛАЕВСКОГО СЕЛЬСКОГО ПОСЕЛЕНИЯ КАЛИНИН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 А С  П О Р Я Ж Е Н И 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0.05.2011г.                                                                                      № 55-р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ца Новониколаевск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графика проведения рейдовых мероприятий на территории Новониколаевского сельского поселения по реализации Закона Краснодарского края от 21.07.2008 года № 1539-КЗ «О мерах по профилактике безнадзорности и правонарушений несовершеннолетних в Краснодарском крае» на июнь 2011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реализации Закона Краснодарского края от 21 июля 2008 года № 1539 «О мерах по профилактике безнадзорности и правонарушений несовершеннолетних в Краснодарском крае» на территории Новониколаев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график дежурства рейдовых групп на июнь 2011 года из числа  сотрудников администрации Новониколаевского сельского поселения Калининского района, педагогического коллектива, членов «Молодежного патруля», представителей казачьего общества, под руководством работников правоохранительных органов, согласно прилож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Контроль за выполнением настоящего распоряжения оставляю за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Распоряжение вступает в силу со дня его подпис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Новониколаевского сельского</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селения Калининского района                                                         В.И.Калько</w:t>
      </w:r>
    </w:p>
    <w:p>
      <w:pPr>
        <w:pStyle w:val="Normal"/>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Проект подготовлен и внесен: </w:t>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Общим отделом администрации Новониколаевского </w:t>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сельского поселения Калининского района</w:t>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Начальник отдела                                                                                  Т.Н.Смелик</w:t>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                                                   распоряжением администрации                   Новониколаевского сельского поселения Калининского района</w:t>
      </w:r>
    </w:p>
    <w:p>
      <w:pPr>
        <w:pStyle w:val="Normal"/>
        <w:ind w:left="52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 «___»______ 201__ года № 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рафик дежурства рейдовых груп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1560"/>
        <w:gridCol w:w="2693"/>
        <w:gridCol w:w="51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 xml:space="preserve">Ф.И.О. </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дежур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Должность, организац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1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ерепичаева О.Н.</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Нестеренко 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Молодежный патруль</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2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Смелик Т.Н.</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Нафтаева 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3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Межевикина Л.Н.</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Борисов Е.А.</w:t>
            </w:r>
          </w:p>
          <w:p>
            <w:pPr>
              <w:pStyle w:val="Normal"/>
              <w:spacing w:lineRule="auto" w:line="276"/>
              <w:rPr>
                <w:rFonts w:ascii="Times New Roman" w:hAnsi="Times New Roman" w:cs="Times New Roman"/>
                <w:lang w:val="ru-RU"/>
              </w:rPr>
            </w:pPr>
            <w:r>
              <w:rPr>
                <w:rFonts w:cs="Times New Roman" w:ascii="Times New Roman" w:hAnsi="Times New Roman"/>
                <w:lang w:val="ru-RU"/>
              </w:rPr>
              <w:t>Шкута О.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4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Островерхова М.И.</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Мовсесян С.Б.</w:t>
            </w:r>
          </w:p>
          <w:p>
            <w:pPr>
              <w:pStyle w:val="Normal"/>
              <w:spacing w:lineRule="auto" w:line="276"/>
              <w:rPr>
                <w:rFonts w:ascii="Times New Roman" w:hAnsi="Times New Roman" w:cs="Times New Roman"/>
                <w:lang w:val="ru-RU"/>
              </w:rPr>
            </w:pPr>
            <w:r>
              <w:rPr>
                <w:rFonts w:cs="Times New Roman" w:ascii="Times New Roman" w:hAnsi="Times New Roman"/>
                <w:lang w:val="ru-RU"/>
              </w:rPr>
              <w:t>Кирий 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МОУ-СОШ№12</w:t>
            </w:r>
          </w:p>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5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лько Л.Г</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Лихачева Н.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Директор МОУ-СОШ №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6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Клименко И.И.</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Демчук 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Директор «Новониколаевская ЦК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7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Чистякова Н.А.</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Клименко 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8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пичаева О.Н.</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Кравченко Н.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Молодежный патруль</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9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Решетников С.А</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Чихирь С.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10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Вербицкая С.В.</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Пидшморга Е.В. </w:t>
            </w:r>
          </w:p>
          <w:p>
            <w:pPr>
              <w:pStyle w:val="Normal"/>
              <w:spacing w:lineRule="auto" w:line="276"/>
              <w:rPr>
                <w:rFonts w:ascii="Times New Roman" w:hAnsi="Times New Roman" w:cs="Times New Roman"/>
                <w:lang w:val="ru-RU"/>
              </w:rPr>
            </w:pPr>
            <w:r>
              <w:rPr>
                <w:rFonts w:cs="Times New Roman" w:ascii="Times New Roman" w:hAnsi="Times New Roman"/>
                <w:lang w:val="ru-RU"/>
              </w:rPr>
              <w:t>Клименко 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11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Калько В.И.</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Макаренко Ю.И.</w:t>
            </w:r>
          </w:p>
          <w:p>
            <w:pPr>
              <w:pStyle w:val="Normal"/>
              <w:spacing w:lineRule="auto" w:line="276"/>
              <w:rPr>
                <w:rFonts w:ascii="Times New Roman" w:hAnsi="Times New Roman" w:cs="Times New Roman"/>
                <w:lang w:val="ru-RU"/>
              </w:rPr>
            </w:pPr>
            <w:r>
              <w:rPr>
                <w:rFonts w:cs="Times New Roman" w:ascii="Times New Roman" w:hAnsi="Times New Roman"/>
                <w:lang w:val="ru-RU"/>
              </w:rPr>
              <w:t>Сердюк Н.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Глава Новониколаевского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МОУ-СОШ№12</w:t>
            </w:r>
          </w:p>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12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Жугина А.Н.</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Дудка И.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spacing w:lineRule="auto" w:line="276"/>
              <w:rPr>
                <w:rFonts w:ascii="Times New Roman" w:hAnsi="Times New Roman" w:cs="Times New Roman"/>
                <w:lang w:val="ru-RU"/>
              </w:rPr>
            </w:pPr>
            <w:r>
              <w:rPr>
                <w:rFonts w:cs="Times New Roman" w:ascii="Times New Roman" w:hAnsi="Times New Roman"/>
                <w:lang w:val="ru-RU"/>
              </w:rPr>
              <w:t>Директор МУП «Гарант-Серви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13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Межевикина Л.Н.</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Гожая И.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Директор МДОУ №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14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Островерхова М.И.</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Москаленко 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spacing w:lineRule="auto" w:line="276"/>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15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ерепичаева О.Н</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Пячин А.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 xml:space="preserve">молодежный патруль </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spacing w:lineRule="auto" w:line="276"/>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16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Смелик Т.Н.</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Смирн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17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Клименко И.И.</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Доленко Л.А.</w:t>
            </w:r>
          </w:p>
          <w:p>
            <w:pPr>
              <w:pStyle w:val="Normal"/>
              <w:spacing w:lineRule="auto" w:line="276"/>
              <w:rPr>
                <w:rFonts w:ascii="Times New Roman" w:hAnsi="Times New Roman" w:cs="Times New Roman"/>
                <w:lang w:val="ru-RU"/>
              </w:rPr>
            </w:pPr>
            <w:r>
              <w:rPr>
                <w:rFonts w:cs="Times New Roman" w:ascii="Times New Roman" w:hAnsi="Times New Roman"/>
                <w:lang w:val="ru-RU"/>
              </w:rPr>
              <w:t>Панасенко Н.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Депутат Совета Новониколаевского с/п 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18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Решетников С.А.</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Гречко С.А. </w:t>
            </w:r>
          </w:p>
          <w:p>
            <w:pPr>
              <w:pStyle w:val="Normal"/>
              <w:spacing w:lineRule="auto" w:line="276"/>
              <w:rPr>
                <w:rFonts w:ascii="Times New Roman" w:hAnsi="Times New Roman" w:cs="Times New Roman"/>
                <w:lang w:val="ru-RU"/>
              </w:rPr>
            </w:pPr>
            <w:r>
              <w:rPr>
                <w:rFonts w:cs="Times New Roman" w:ascii="Times New Roman" w:hAnsi="Times New Roman"/>
                <w:lang w:val="ru-RU"/>
              </w:rPr>
              <w:t>Кирий 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МОУ-СОШ№12</w:t>
            </w:r>
          </w:p>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19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Вербицкая С.В.</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Демчук 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Директор «Новониколаевская ЦК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20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Смола Н.И.</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Пидшморг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Директор Новониколаевской библиоте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21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Жугина А.Н.</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Гожая И.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spacing w:lineRule="auto" w:line="276"/>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22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ерепичаева О.Н.</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Кирий Н.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Молодежный патруль</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молодежный патруль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23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Межевикина Л.Н.</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Иващенко Л.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24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Смола Н.И.</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Теленьга А.И.</w:t>
            </w:r>
          </w:p>
          <w:p>
            <w:pPr>
              <w:pStyle w:val="Normal"/>
              <w:spacing w:lineRule="auto" w:line="276"/>
              <w:rPr>
                <w:rFonts w:ascii="Times New Roman" w:hAnsi="Times New Roman" w:cs="Times New Roman"/>
                <w:lang w:val="ru-RU"/>
              </w:rPr>
            </w:pPr>
            <w:r>
              <w:rPr>
                <w:rFonts w:cs="Times New Roman" w:ascii="Times New Roman" w:hAnsi="Times New Roman"/>
                <w:lang w:val="ru-RU"/>
              </w:rPr>
              <w:t>Невтрилова 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Депутат Совета Новониколаевского с/п 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25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Калько Л.Г.</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Нафтаева С.А.</w:t>
            </w:r>
          </w:p>
          <w:p>
            <w:pPr>
              <w:pStyle w:val="Normal"/>
              <w:spacing w:lineRule="auto" w:line="276"/>
              <w:rPr>
                <w:rFonts w:ascii="Times New Roman" w:hAnsi="Times New Roman" w:cs="Times New Roman"/>
                <w:lang w:val="ru-RU"/>
              </w:rPr>
            </w:pPr>
            <w:r>
              <w:rPr>
                <w:rFonts w:cs="Times New Roman" w:ascii="Times New Roman" w:hAnsi="Times New Roman"/>
                <w:lang w:val="ru-RU"/>
              </w:rPr>
              <w:t>Сердюк Н.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МОУ-СОШ№12</w:t>
            </w:r>
          </w:p>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26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Калько В.И.</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Макаренко Ю.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Глава Новониколаевского с/п</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spacing w:lineRule="auto" w:line="276"/>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27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Жугина А.Н.</w:t>
            </w:r>
          </w:p>
          <w:p>
            <w:pPr>
              <w:pStyle w:val="Normal"/>
              <w:spacing w:lineRule="auto" w:line="276"/>
              <w:ind w:firstLine="708"/>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Пидшморг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spacing w:lineRule="auto" w:line="276"/>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28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Смелик Т.Н.</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Клименко 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spacing w:lineRule="auto" w:line="276"/>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29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ерепичаева О.Н.</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Моисеева Е.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Молодежный патруль</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spacing w:lineRule="auto" w:line="276"/>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30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Чистякова Н.А.</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Москаленко И.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spacing w:lineRule="auto" w:line="276"/>
              <w:rPr>
                <w:rFonts w:ascii="Times New Roman" w:hAnsi="Times New Roman" w:cs="Times New Roman"/>
                <w:lang w:val="ru-RU"/>
              </w:rPr>
            </w:pPr>
            <w:r>
              <w:rPr>
                <w:rFonts w:cs="Times New Roman" w:ascii="Times New Roman" w:hAnsi="Times New Roman"/>
                <w:lang w:val="ru-RU"/>
              </w:rPr>
              <w:t>Сотрудник ОВД по Калининскому р-ну Депутат Совета Новониколаевского с/п</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лефоны старших рейдовых груп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лько В.И.              8-918-27-53-007</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мола Н.И.               8-918-04-40-874</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мелик Т.Н.              8-918-27-38-750</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ербицкая С.В.         8-918-41-20-946</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троверхова М.И.  8-918-35-87-54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лько Л.Г.               8-(86163)47-1-0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жевикина Л.Н.     8-918-38-09-781</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ерепичаева О.Н.     8-918-14-14-618</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лименко И.И.          8-918-18-94-587</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истякова Н.А.         8-918-35-97-18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шетников С.А.      8-918-96-30-314</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Жугина А.Н.             8-918-31-59-55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бщего отде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Новониколаев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Калининского района                                      Т.Н.Смел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9:00Z</dcterms:created>
  <dc:creator>Смелик Татьяна Николаевна</dc:creator>
  <dc:description/>
  <cp:keywords/>
  <dc:language>en-US</dc:language>
  <cp:lastModifiedBy>Смелик Татьяна Николаевна</cp:lastModifiedBy>
  <cp:lastPrinted>2011-05-27T14:04:00Z</cp:lastPrinted>
  <dcterms:modified xsi:type="dcterms:W3CDTF">2011-05-27T10:04:00Z</dcterms:modified>
  <cp:revision>3</cp:revision>
  <dc:subject/>
  <dc:title/>
</cp:coreProperties>
</file>