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880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А С П О Р Я Ж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.2011г.                                                                                № 57-р</w:t>
      </w:r>
    </w:p>
    <w:p>
      <w:pPr>
        <w:pStyle w:val="Normal"/>
        <w:jc w:val="center"/>
        <w:rPr/>
      </w:pPr>
      <w:r>
        <w:rPr>
          <w:sz w:val="26"/>
          <w:szCs w:val="26"/>
        </w:rPr>
        <w:t>ст-ца  Новоникол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безопасности людей на водных объе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недопущения гибели людей на водных объектах Новониколаевского сельского поселения в летний период 2011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претить купание на всем протяжении береговой зоны  ерика Ангелинского  на территории Новониколаевского сельского поселения Калининского района в летний период 2011 года – с 1 июня 2011 по 31 августа 2011 года, в связи с отсутствием специально отведенных мест, используемых  для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местителю главы Новониколаевского сельского поселения С.А.Решетникову до 01 июня 2011 года организовать совещание с руководителями  МДОУ № 15, МОУ СОШ № 12 и председателями ТОС по вопросу предупреждения ЧС на водных объектах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рганизовать установку запрещающих и  предупреждающих табличек в местах возможного купания жителей поселения в ерике Ангелин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О запрете купания оповестить население  посредством громкоговорящей связи  и через председателей Т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руководителю  МОУ СОШ № 12 Н.В.Лихачевой включать на внеклассные часы вопрос о правилах безопасного поведения детей на водных объектах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выполнением настоящего распоряжения оставляю за собой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николаевского 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лининского района                                                                            В.И.Кальк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ем  главы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Новониколаевского сельского поселения                                   С.А.Решетников</w:t>
      </w:r>
    </w:p>
    <w:sectPr>
      <w:type w:val="nextPage"/>
      <w:pgSz w:w="11906" w:h="16838"/>
      <w:pgMar w:left="1701" w:right="851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38:00Z</dcterms:created>
  <dc:creator>www.PHILka.RU</dc:creator>
  <dc:description/>
  <dc:language>en-US</dc:language>
  <cp:lastModifiedBy>Смелик Татьяна Николаевна</cp:lastModifiedBy>
  <cp:lastPrinted>2011-05-23T10:26:00Z</cp:lastPrinted>
  <dcterms:modified xsi:type="dcterms:W3CDTF">2011-05-25T11:38:00Z</dcterms:modified>
  <cp:revision>2</cp:revision>
  <dc:subject/>
  <dc:title/>
</cp:coreProperties>
</file>