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864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5.2011г.                                                                                                            № 5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отдыха, оздоровления и занятости детей в Новониколаевском сельском поселении Калининского района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ованного проведения отдыха, оздоровления и занятости детей в Новониколаевском сельском поселении в 2011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 комиссии по организации летнего отдыха, оздоровления и занятости детей в Новониколаевском сельском поселении приложение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ограмму «Лето-2011» по организации и проведению летнего отдыха, оздоровления и занятости детей   Новониколаевского сельского  поселения,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уководителю  МОУ СОШ № 12 Н.В.Лихачевой принять необходимые меры по выполнению комплекса работ по восстановлению, ремонту и надлежащему содержанию детской  игровой площадки на территори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Директору  муниципального бюджетного учреждения -   Новониколаевская централизованная клубная система Н.И.Демчук  и директору муниципального казенного учреждения  «Новониколаевская сельская библиотека»</w:t>
      </w:r>
      <w:r>
        <w:rPr/>
        <w:t xml:space="preserve"> </w:t>
      </w:r>
      <w:r>
        <w:rPr>
          <w:sz w:val="28"/>
          <w:szCs w:val="28"/>
        </w:rPr>
        <w:t xml:space="preserve">  Пидшморга Е.В. обеспечить организацию культурного обслуживания лагеря с дневным пребыванием, спортивных площадок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Тренеру-преподавателю ДЮСШ А.Я.Кирий организовать спортивные мероприятия среди дворовых площадок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Утвердить список детских игровых и спортивных  площадок по месту жительства в 2011 году. В целях обеспечения координации деятельности по восстановлению и работе площадок назначить ответственных, приложение №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</w:t>
      </w:r>
      <w:r>
        <w:rPr>
          <w:sz w:val="28"/>
          <w:szCs w:val="28"/>
        </w:rPr>
        <w:t>. Сотруднику  по делам молодежи и спорта  Перепичаевой О.Н. обеспечить в приоритетном порядке  отдых, оздоровление, занятость детей сирот, детей оставшихся без попечения родителей, детей из малоимущих семей, а также других категорий детей, нуждающихся в особой з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Калининского района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20__г. №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отдыха, оздоровления и занятости детей Новониколаев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2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ько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Иванович            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николаевского сельского поселения Калининского района, председатель комиссии</w:t>
            </w:r>
          </w:p>
        </w:tc>
      </w:tr>
      <w:tr>
        <w:trPr>
          <w:trHeight w:val="624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хачева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на Владимиро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</w:t>
            </w:r>
          </w:p>
        </w:tc>
      </w:tr>
      <w:tr>
        <w:trPr>
          <w:trHeight w:val="74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ч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Николаевн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по делам молодежи и спорта администрации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Ивановн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николаевской централизованной   клуб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й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Яковлевич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    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шморга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ячеслав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Новониколаевской  М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овониколаевская сельская библиот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Н.С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«___»______20__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о- 2011» по организации и проведению летнего отды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я и занятости детей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26"/>
        <w:gridCol w:w="1842"/>
        <w:gridCol w:w="1730"/>
        <w:gridCol w:w="20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-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М.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лизованный 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 «Солнечный 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 зр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 художественн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 игровая программа   «Веселый каблу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лые поте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Веселый ч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 поэт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Час потех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6 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У России величав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 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и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6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Веселые вытворя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.-игр. программа   «Веселый каблу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и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.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6. 201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 «Лето и 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и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ы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6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ная диск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Молодецкие заб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музыкальная ка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 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ная диск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 мы ищем талант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азачьему роду – нема перев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7. 201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 плену дурм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7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ная диск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7. 2011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игры  «Будь здо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 «Музыкальная карус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 «Планета 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 Час потех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ная диск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«Будь здо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8. 201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ательно-конкурсная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 –игровая программа «Веселый каблу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8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за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8. 201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 Молодецкие заб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8. 201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Ю.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ная диск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  «Веселые вытворя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8. 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Л.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николаевского  сельского поселения                                        Т.Н. С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040" w:right="59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040" w:right="59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040" w:right="59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040" w:right="59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040" w:right="59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040" w:right="59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040" w:right="59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040" w:right="59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«___»______20__г. №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ind w:right="5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ind w:right="5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овониколаевскому сельскому поселению</w:t>
      </w:r>
    </w:p>
    <w:p>
      <w:pPr>
        <w:pStyle w:val="Normal"/>
        <w:ind w:righ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66"/>
        <w:gridCol w:w="253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площад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Новониколаевская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ул.Ленина и ул.Лермонто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ева О.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николаевская угол ул.Больничная и ул.Нахимо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ева О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николаевская ул.Ленина, 142 (территория СОШ № 1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Лихачева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Ангелинский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Центральная, 18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.Л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поселения                                          Т.Н.Смелик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0:00Z</dcterms:created>
  <dc:creator>www.PHILka.RU</dc:creator>
  <dc:description/>
  <cp:keywords/>
  <dc:language>en-US</dc:language>
  <cp:lastModifiedBy>Смелик Татьяна Николаевна</cp:lastModifiedBy>
  <cp:lastPrinted>2011-05-27T14:05:00Z</cp:lastPrinted>
  <dcterms:modified xsi:type="dcterms:W3CDTF">2011-05-27T10:05:00Z</dcterms:modified>
  <cp:revision>4</cp:revision>
  <dc:subject/>
  <dc:title> </dc:title>
</cp:coreProperties>
</file>