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11 г.                                                                                                             № 5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я, посвященного Дню защи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онного проведения 1 июня 2011 года мероприятия, посвященного Дню защиты детей на территории Новоникола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оргкомитета по подготовке и проведению мероприятий, посвящённых Дню защиты детей (далее мероприятие),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лан проведения мероприятия, приложение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лавному врачу Новониколаевской участковой больницы М.И.Цыганок обеспечить дежурство медицинского работника во время проведения мероприяти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/>
        <w:t>от «___»______20__г. №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Дню защи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 сельского поселения, председател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а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ОУ СОШ № 12, секретар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-Новониколаевская Ц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СРЦН «Исток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Новониколаевская сельская библиоте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______20___г.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ённых Дню защиты  дет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ых 1 июня 2011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596"/>
        <w:gridCol w:w="318"/>
        <w:gridCol w:w="1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николае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символы, наша гордость» </w:t>
            </w:r>
          </w:p>
          <w:p>
            <w:pPr>
              <w:pStyle w:val="Style17"/>
              <w:tabs>
                <w:tab w:val="clear" w:pos="708"/>
                <w:tab w:val="left" w:pos="70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 Дню символов Краснодарского кр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Детство -сказочная стра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Ю.О.</w:t>
            </w:r>
          </w:p>
          <w:p>
            <w:pPr>
              <w:pStyle w:val="Normal"/>
              <w:rPr/>
            </w:pPr>
            <w:r>
              <w:rPr/>
              <w:t>Рогожникова Л.Е.</w:t>
            </w:r>
          </w:p>
          <w:p>
            <w:pPr>
              <w:pStyle w:val="Normal"/>
              <w:rPr/>
            </w:pPr>
            <w:r>
              <w:rPr/>
              <w:t>Лебед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веянные славою флаг наш и герб» (Ко Дню Росс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Ю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стритбол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площадка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чаева  О.Н</w:t>
            </w:r>
          </w:p>
          <w:p>
            <w:pPr>
              <w:pStyle w:val="Normal"/>
              <w:rPr/>
            </w:pPr>
            <w:r>
              <w:rPr/>
              <w:t>Кисляк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уш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чаева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8:00Z</dcterms:created>
  <dc:creator>www.PHILka.RU</dc:creator>
  <dc:description/>
  <dc:language>en-US</dc:language>
  <cp:lastModifiedBy>Смелик Татьяна Николаевна</cp:lastModifiedBy>
  <cp:lastPrinted>2011-05-19T10:12:00Z</cp:lastPrinted>
  <dcterms:modified xsi:type="dcterms:W3CDTF">2011-05-25T11:48:00Z</dcterms:modified>
  <cp:revision>2</cp:revision>
  <dc:subject/>
  <dc:title/>
</cp:coreProperties>
</file>