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11.01.2011 г.                                                                                         № 5-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никол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за исполь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Новониколаевского сельского поселения от 09.04.2009 года № 182 «Об утверждении положения о порядке управления и распоряжения объектами  муниципальной собственности Новониколаевского сельского поселения Калинин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заместителя главы  администрации Новониколаевского сельского поселения  С.А.Решетникова ответственным за использование сельскохозяйственной техники и ведение плановой и отчетной документации, связанной с ее исполь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споряжение администрации Новониколаевского сельского поселения от 04.10.2010 года № 95-р «О назначении ответственного за использование сельскохозяйственной техник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распоряжению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николаевского</w:t>
      </w:r>
    </w:p>
    <w:p>
      <w:pPr>
        <w:pStyle w:val="Normal"/>
        <w:rPr/>
      </w:pPr>
      <w:r>
        <w:rPr>
          <w:sz w:val="28"/>
          <w:szCs w:val="28"/>
          <w:u w:val="single"/>
        </w:rPr>
        <w:t>сельского поселения                                                                            В.И.Каль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овониколаевского сельского поселения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сполняющий обязанност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а  отдела                                                                           И.И.Клименко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15:00Z</dcterms:created>
  <dc:creator>Смелик Татьяна Николаевна</dc:creator>
  <dc:description/>
  <dc:language>en-US</dc:language>
  <cp:lastModifiedBy>Смелик Татьяна Николаевна</cp:lastModifiedBy>
  <cp:lastPrinted>2011-01-13T11:09:00Z</cp:lastPrinted>
  <dcterms:modified xsi:type="dcterms:W3CDTF">2011-01-26T06:15:00Z</dcterms:modified>
  <cp:revision>2</cp:revision>
  <dc:subject/>
  <dc:title/>
</cp:coreProperties>
</file>