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НИКОЛАЕВСКОГО СЕЛЬСКОГО ПОСЕЛЕНИЯ КалининскОГО районА </w:t>
      </w:r>
    </w:p>
    <w:p>
      <w:pPr>
        <w:pStyle w:val="Heading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17.05.2011г.</w:t>
        <w:tab/>
        <w:t xml:space="preserve">                                                                                                 №  62-р</w:t>
        <w:tab/>
        <w:t xml:space="preserve">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-ца  Новониколаевск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рах по популяризации государственных симво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, официальных символов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униципального образования Калининский район на территории  Новоникол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Законом Краснодарского края от 5 мая 1995 года № 5-КЗ «О символах Краснодарского края»,  постановлением Законодательного Собрания Краснодарского края от 14 июля 2004 года          № 948-П «О мерах популяризации символов Краснодарского края», распоряжением главы администрации Краснодарского края от 6 мая  2005 года № 358-р  «О проведении на территории Краснодарского края с 9 мая  по 12 июня ежегодного месячника праздничных и культурно-просветительных мероприятий, посвященного государственным символам России  и Дню России, официальным символам Краснодарского края и Дню  символов Краснодарского кра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овести на территории  Новониколаевского  сельского 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с 9 июня </w:t>
      </w:r>
      <w:r>
        <w:rPr>
          <w:i/>
          <w:iCs/>
          <w:szCs w:val="28"/>
        </w:rPr>
        <w:t xml:space="preserve">  </w:t>
      </w:r>
      <w:r>
        <w:rPr>
          <w:szCs w:val="28"/>
        </w:rPr>
        <w:t>по 12 июня 2011 года   праздничные и культурно- просветитель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я, посвященные государственным символам России и Дню России, официальным символам Краснодарского  края и Дню символов Краснодарского края, официальным символам  муниципального образования Калининский район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2. Утвердить план праздничных и культурно-просветительных мероприятий, посвященных государственным символам России и Дню России, официальным символам Краснодарского края и Дню символов Краснодарского края, официальным символам муниципального образования Калининский район,  приложение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 </w:t>
      </w:r>
      <w:r>
        <w:rPr/>
        <w:t>руководителю детского дошкольного учреждения  МДОУ № 15 И.М.Гожей, директору МОУ СОШ № 12 Н.В.Лихачевой, директору  муниципального бюджетного  учреждения Новониколаевская централизованная клубная система Н.И.Демчук, директору муниципального казенного учреждения культуры «Новониколаевская сельская библиотека»  Е.В.Пидшморга  организовать  проведение праздничных концертов, тематических  кинопоказов, выставок и иных культурно-массовых мероприятий.</w:t>
      </w:r>
    </w:p>
    <w:p>
      <w:pPr>
        <w:pStyle w:val="Normal"/>
        <w:ind w:right="-6" w:hanging="0"/>
        <w:jc w:val="both"/>
        <w:rPr/>
      </w:pPr>
      <w:r>
        <w:rPr/>
        <w:tab/>
        <w:t>4.Контроль за выполнением настоящего распоряжения оставляю за собой.</w:t>
      </w:r>
    </w:p>
    <w:p>
      <w:pPr>
        <w:pStyle w:val="Normal"/>
        <w:ind w:right="-6" w:hanging="0"/>
        <w:jc w:val="both"/>
        <w:rPr/>
      </w:pPr>
      <w:r>
        <w:rPr/>
        <w:tab/>
        <w:t>5.Распоряжение вступает в силу со дня его подписания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Новониколаевского сельског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ления Калининского района                                                         В.И.Каль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бщим отделом администраци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ачальник   отдела                                                                                Т.Н.Смели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59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  <w:t xml:space="preserve"> </w:t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91" w:hanging="0"/>
        <w:jc w:val="both"/>
        <w:rPr/>
      </w:pPr>
      <w:r>
        <w:rPr/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>поселения от «___»____20__г. №__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ind w:left="851" w:right="141" w:hanging="851"/>
        <w:jc w:val="center"/>
        <w:rPr>
          <w:szCs w:val="28"/>
        </w:rPr>
      </w:pPr>
      <w:r>
        <w:rPr>
          <w:szCs w:val="28"/>
        </w:rPr>
        <w:t xml:space="preserve">праздничных и культурно-просветительных мероприятий, </w:t>
      </w:r>
    </w:p>
    <w:p>
      <w:pPr>
        <w:pStyle w:val="Normal"/>
        <w:ind w:left="851" w:right="141" w:hanging="851"/>
        <w:jc w:val="center"/>
        <w:rPr>
          <w:szCs w:val="28"/>
        </w:rPr>
      </w:pPr>
      <w:r>
        <w:rPr>
          <w:szCs w:val="28"/>
        </w:rPr>
        <w:t>посвященных государственным символам России</w:t>
      </w:r>
    </w:p>
    <w:p>
      <w:pPr>
        <w:pStyle w:val="Normal"/>
        <w:ind w:left="851" w:right="141" w:hanging="851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9"/>
        <w:gridCol w:w="1418"/>
        <w:gridCol w:w="1702"/>
        <w:gridCol w:w="2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\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стенда, установка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0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1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гожникова Л.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инг «Память» (с установкой флага и гер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-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 памят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чук Н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диобеседа «Наши символы, наша гордость» (ко Дню символов Краснодар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6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1 9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ецкая М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«Овеянные славою  флаг наш и ге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1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никова  Ю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поэзии «Все это Родина твоя, земля твоя  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рецкая М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 «Пою тебя мо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бедева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видеофильма «Русь изнач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1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ькуша А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николаевского сельского поселения                                          Т.Н.Сме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1:00Z</dcterms:created>
  <dc:creator>Смелик Татьяна Николаевна</dc:creator>
  <dc:description/>
  <dc:language>en-US</dc:language>
  <cp:lastModifiedBy>Смелик Татьяна Николаевна</cp:lastModifiedBy>
  <cp:lastPrinted>2010-04-19T01:48:00Z</cp:lastPrinted>
  <dcterms:modified xsi:type="dcterms:W3CDTF">2011-05-25T12:01:00Z</dcterms:modified>
  <cp:revision>2</cp:revision>
  <dc:subject/>
  <dc:title/>
</cp:coreProperties>
</file>