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1г.                                                                                            № 6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дачах по подготовке к работе в осенне-зимний период 2011-2012 гг жилищного комплекса и объектов социальной сферы Новониколае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Калининский район от 18 мая  2011 года № 252 «О результатах работы жилищно-коммунального комплекса в осенне-зимний период 2010-2011 гг. и задачах по подготовке к работе в осенне-зимний период 2011-2012 гг.», в целях обеспечения своевременной и качественной подготовки  жилищно-коммунального комплекса и объектов социальной сферы сельского поселения  к устойчивой работе в осенне-зимний период 2011-2012 г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по подготовке к осенне-зимнему периоду 2011-2012 гг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постоянно-действующую комиссию по координации хода подготовки жилищно-коммунального комплекса, объектов социальной сферы Новониколаевского сельского поселения к осенне-зимнему периоду 2011-2012 гг. и утвердить её сост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ручить заместителю главы администрации Новониколаевского сельского поселения  С.А.Решетник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Ежемесячно до 25 числа предоставлять  в отдел по вопросам ЖКХ, строительства и благоустройства управления градостроительства и благоустройства администрации муниципального образования Калининский район информацию  по форме 1 ЖКХ-з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К 1 октября 2011 года предоставить в районную межведомственную комиссию по координации хода подготовки жилищно-коммунального комплекса и объектов социальной сферы муниципального образования Калининский район паспорт готовности сельского поселения к работе в зимний период 2011-201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701" w:right="851" w:gutter="0" w:header="0" w:top="39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С.А.Решетников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                                                                                 к распоряжению администрации                                                                                   Новониколаевского сельского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                            от «__» ______ 201__ г. №__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хода подготовки жилищно-коммунального комплекса  и объектов социальной сферы Новониколаевского сельского поселения к осенне-зимнему периоду 2011-2012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В.И.      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 Калининск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.А.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николаевского сельского поселения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И.Г.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николаевского МУП «Гарант-Сервис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В.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2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И.В.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участка Тимашевских электро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к М.И.   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Новониколаевского участковой больниц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бщего  отдела                                                            И.И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049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 администрации</w:t>
      </w:r>
    </w:p>
    <w:p>
      <w:pPr>
        <w:pStyle w:val="ConsNormal"/>
        <w:widowControl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«___»______201__г. №___</w:t>
      </w:r>
    </w:p>
    <w:p>
      <w:pPr>
        <w:pStyle w:val="Normal"/>
        <w:tabs>
          <w:tab w:val="clear" w:pos="708"/>
          <w:tab w:val="left" w:pos="662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к осенне-зимнему периоду 2011-2012 г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4"/>
        <w:gridCol w:w="2680"/>
        <w:gridCol w:w="1322"/>
        <w:gridCol w:w="1276"/>
        <w:gridCol w:w="1276"/>
        <w:gridCol w:w="992"/>
        <w:gridCol w:w="1276"/>
        <w:gridCol w:w="1276"/>
        <w:gridCol w:w="155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затрат</w:t>
            </w:r>
          </w:p>
          <w:p>
            <w:pPr>
              <w:pStyle w:val="Normal"/>
              <w:jc w:val="center"/>
              <w:rPr/>
            </w:pPr>
            <w:r>
              <w:rPr/>
              <w:t>(млн. 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заверш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  СОШ № 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етический ремонт здания школы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</w:t>
            </w:r>
          </w:p>
          <w:p>
            <w:pPr>
              <w:pStyle w:val="Normal"/>
              <w:jc w:val="center"/>
              <w:rPr/>
            </w:pPr>
            <w:r>
              <w:rPr/>
              <w:t>по 05.08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р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 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: побелка, покра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 кан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-Новониколаевская ЦК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хозяйства Новониколаевского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аска отопительных труб в подвале и бата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дров, угля на Ангелинский с/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ая участковая больни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5" w:firstLine="435"/>
              <w:rPr/>
            </w:pPr>
            <w:r>
              <w:rPr/>
              <w:t>Текущий ремонт котельной;</w:t>
            </w:r>
          </w:p>
          <w:p>
            <w:pPr>
              <w:pStyle w:val="Normal"/>
              <w:numPr>
                <w:ilvl w:val="0"/>
                <w:numId w:val="2"/>
              </w:numPr>
              <w:ind w:left="-75" w:firstLine="435"/>
              <w:rPr/>
            </w:pPr>
            <w:r>
              <w:rPr/>
              <w:t>Плановый ремонт поликлиники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ОКК  «КСРЦН «Исток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5" w:firstLine="75"/>
              <w:rPr/>
            </w:pPr>
            <w:r>
              <w:rPr/>
              <w:t>Постройка сеп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МУП «Гарант-Сервис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бщего отдела                                                                                         И.И.Клименк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Заместитель главы муниципального образования Калининский район, начальник  управления градостроительства и благоустройст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 О.М.Ширяев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_»_______________ 201__ г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Новониколаевского сельского поселени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к работе в зимний период 2011-2012годов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.Новониколаевска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л.Ленина, 14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по форме 1-ЖКХ- зима по муниципальному       образованию Калининский район по состоянию  на  01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1193"/>
        <w:gridCol w:w="1565"/>
        <w:gridCol w:w="1211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   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муниципаль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ед</w:t>
            </w:r>
          </w:p>
          <w:p>
            <w:pPr>
              <w:pStyle w:val="Normal"/>
              <w:rPr/>
            </w:pPr>
            <w:r>
              <w:rPr/>
              <w:t>тыс.м2</w:t>
            </w:r>
          </w:p>
          <w:p>
            <w:pPr>
              <w:pStyle w:val="Normal"/>
              <w:rPr/>
            </w:pPr>
            <w:r>
              <w:rPr/>
              <w:t>тыс.ед</w:t>
            </w:r>
          </w:p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0,005</w:t>
            </w:r>
          </w:p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- всего                              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(в двухтрубном исчислении)- всего  </w:t>
            </w:r>
          </w:p>
          <w:p>
            <w:pPr>
              <w:pStyle w:val="Normal"/>
              <w:rPr/>
            </w:pPr>
            <w:r>
              <w:rPr/>
              <w:t>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тепловые пункты всего  </w:t>
            </w:r>
          </w:p>
          <w:p>
            <w:pPr>
              <w:pStyle w:val="Normal"/>
              <w:rPr/>
            </w:pPr>
            <w:r>
              <w:rPr/>
              <w:t>в том числе муницип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боте:</w:t>
            </w:r>
          </w:p>
          <w:p>
            <w:pPr>
              <w:pStyle w:val="Normal"/>
              <w:rPr/>
            </w:pPr>
            <w:r>
              <w:rPr/>
              <w:t>Сети водопровода</w:t>
            </w:r>
          </w:p>
          <w:p>
            <w:pPr>
              <w:pStyle w:val="Normal"/>
              <w:rPr/>
            </w:pPr>
            <w:r>
              <w:rPr/>
              <w:t>Водопроводные насосные станции</w:t>
            </w:r>
          </w:p>
          <w:p>
            <w:pPr>
              <w:pStyle w:val="Normal"/>
              <w:rPr/>
            </w:pPr>
            <w:r>
              <w:rPr/>
              <w:t>Водозаборные сооружения</w:t>
            </w:r>
          </w:p>
          <w:p>
            <w:pPr>
              <w:pStyle w:val="Normal"/>
              <w:rPr/>
            </w:pPr>
            <w:r>
              <w:rPr/>
              <w:t>Сети канализации</w:t>
            </w:r>
          </w:p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ед                   ед/тм3/су   т                     км                     ед/тм3/су  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- соляная сме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борочные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горэлектротран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ые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            тыс.м2       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0,4-10 к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одстанции и распределительные пун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кот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теплов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водопроводных и канализацион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олого провода и опор В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ловых трансформато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ветвей деревьев в зоне линий электропере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аварийного запаса материально- технических ресур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дизельные электростан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ые соору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плива: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печное топливо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 xml:space="preserve"> </w:t>
            </w:r>
            <w:r>
              <w:rPr/>
              <w:t>тонн                  тонн           куб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плива населением</w:t>
            </w:r>
          </w:p>
          <w:p>
            <w:pPr>
              <w:pStyle w:val="Normal"/>
              <w:rPr/>
            </w:pPr>
            <w:r>
              <w:rPr/>
              <w:t>уголь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онн                 куб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топливные хозяйства                                   </w:t>
            </w:r>
          </w:p>
          <w:p>
            <w:pPr>
              <w:pStyle w:val="Normal"/>
              <w:rPr/>
            </w:pPr>
            <w:r>
              <w:rPr/>
              <w:t>Суммарная вместимость</w:t>
            </w:r>
          </w:p>
          <w:p>
            <w:pPr>
              <w:pStyle w:val="Normal"/>
              <w:rPr/>
            </w:pPr>
            <w:r>
              <w:rPr/>
              <w:t>заготов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онн          тон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уборочная тех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николаевского сельского                                                                     поселения Калининский район                                                           В.И.Калько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1:00Z</dcterms:created>
  <dc:creator>www.PHILka.RU</dc:creator>
  <dc:description/>
  <cp:keywords/>
  <dc:language>en-US</dc:language>
  <cp:lastModifiedBy>Смелик Татьяна Николаевна</cp:lastModifiedBy>
  <cp:lastPrinted>2011-06-29T16:29:00Z</cp:lastPrinted>
  <dcterms:modified xsi:type="dcterms:W3CDTF">2011-06-29T12:29:00Z</dcterms:modified>
  <cp:revision>4</cp:revision>
  <dc:subject/>
  <dc:title> </dc:title>
</cp:coreProperties>
</file>