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АДМИНИСТРАЦИЯ  НОВОНИКОЛАЕВСКОГО сельского 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</w:rPr>
        <w:t>01.06.2011 г.</w:t>
        <w:tab/>
        <w:tab/>
        <w:tab/>
        <w:t xml:space="preserve">                                                        № 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</w:t>
        <w:tab/>
        <w:t>Новоникол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нимаемых мерах по  недопущению 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ландшафтных  пожаров на территории Новониколаевского сельского поселения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ях недопущения чрезвычайной ситуации, связанной с опасностью возникновения ландшафтных пожаров в пожароопасный период  2011 года на территории  Новониколаевского сельского поселения Калининск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Заместителю главы Новониколаевского сельского поселения Калининского района С.А.Решетникову организовать  проведение мероприятий    по недопущению  возникновения   и ликвидации   ландшафтных пожар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Утвердить  план профилактических  мероприятий      по подготовке к пожароопасному периоду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оздать рабочую группу по предотвращению пожаров на территории Новониколаевского сельского поселения   (приложение №2).;</w:t>
      </w:r>
    </w:p>
    <w:p>
      <w:pPr>
        <w:pStyle w:val="Normal"/>
        <w:tabs>
          <w:tab w:val="clear" w:pos="708"/>
          <w:tab w:val="left" w:pos="745" w:leader="none"/>
        </w:tabs>
        <w:jc w:val="both"/>
        <w:rPr/>
      </w:pPr>
      <w:r>
        <w:rPr>
          <w:sz w:val="28"/>
          <w:szCs w:val="28"/>
        </w:rPr>
        <w:tab/>
        <w:t>1.3. Утвердить график дежурства по предотвращению пожаров на территории Новониколаевского сельского поселения (приложение №3)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твердить состав бригады по пожаротушению на территории Новониколаевского сельского поселения (приложение№ 4)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оверить готовность  системы связи об оповещении населения о ЧС.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Провести  разъяснительную и профилактическую работу с населением  через председателей ТОС  о  выполнении первичных мер  пожарной безопасности ( наличие первичных средств пожаротушения: ведра, лопаты, багор).  Вручить  жителям подотчетной территории листовки и памятки  о соблюдении правил пожарной безопасности в пожароопасный период.  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По мере необходимости организовать работы сельскохозяйственной техникой, находящейся в оперативном управлении  сельской администрации  по  обкосу травы на территории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РЕКОМЕНД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Руководителям муниципальных учреждений образования, культуры, здравоохранения, руководителям всех форм собственности, потенциально – опасных объектов обратить внимание на незамедлительное принятие  всех   профилактических мер по недопущению возгораний на подведомственных  объектах и территориях повышения уровня противопожарной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НМУП «Гарант-Сервис» (Дудка) организовать Круглосуточное дежурство бригады по пожаротушению (приложение № 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чальнику финансового отдела С.В.Вербицкой предусмотреть выделение финансовых средств  на случай возникновения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овониколаев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ельского поселения </w:t>
      </w:r>
      <w:r>
        <w:rPr>
          <w:sz w:val="28"/>
          <w:szCs w:val="28"/>
          <w:u w:val="single"/>
        </w:rPr>
        <w:t>Калининского района                                        В.И.Каль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распоряжением  администрации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__»________201_г.  №___-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х мероприятий,  по недопущению   возникновения чрезвычайной ситуации и снижению риска возгора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территории  </w:t>
      </w:r>
      <w:r>
        <w:rPr/>
        <w:t xml:space="preserve">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3"/>
        <w:gridCol w:w="2780"/>
        <w:gridCol w:w="2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 беспрепятственный подъезд к пожарным гидрант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МУП «Гарант-Сервис»- Дудка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ь   меры по выявлению  и ликвидации искусственных преград для проезда пожарных автомобилей (шлагбаумы, забитые сваи и трубы, установленные на проезжей части фундаментные блоки и т.п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предприятий и организа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Т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ь в Готовности к работе мотопомпу и трактор с плу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МУП «Гарант-Сервис»- Дудка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проверку пожарных гидра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МУП «Гарант-Сервис»- Дудка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 заседание  КЧС о принимаемых мерах по недопущению лесных и ландшафтных пожаров на территории Новониколаевского сельского поселения Кали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николаевского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04.2011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тивопожарную опашку сельскохозяйственных угодий на случай возгор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селения,</w:t>
              <w:br/>
              <w:t>ООО «Кубаньагро-Приазовь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необход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боты по скашиванию сорной растительности и своевременной уборки мусора , запретить сжигание сухой травы и стерни на пол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и организаций всех форм собственности, осуществляющий свою хозяйственную деятельность на территории 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распространить  листовки жителям о соблюдении правил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селения, Т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 ДП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тивопожарный пери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ить готовность системы связи оповещ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тдела администрации Новоникола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И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_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 «__»________201_г.  №___-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 по предотвращению пожаров на территории Новониколаев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69"/>
        <w:gridCol w:w="9"/>
        <w:gridCol w:w="445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 отче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 Виктор Иван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глава Новониколаевского сельского посел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ергей Алексе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ониколаевского сельского посел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Иван Григорь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МУП «Гарант-Сервис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енко Александр Иванович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 Новониколаевского хуторского казачьего общества (по согласованию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чкук Наталья Иван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а Алексей Александр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М ОВД по Калининскому район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чук Николай Леонть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нгелинского сельского клуб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Иван Иван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общего отдела  администрации Новоникол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тдела администрации Новоникола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И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_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 «__»________201_г.  №___-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по предотвращению пожаров на территории Новониколаевского сельского поселения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95"/>
        <w:gridCol w:w="3274"/>
        <w:gridCol w:w="327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 от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ежурства в 2011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 Виктор Ива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,21,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275-30-0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ергей Алексе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,22,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963-03-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Иван Григор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7,23,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-392-19-2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чкук Наталья Иван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8,24,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976-32-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чук Николай Леонт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9,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388-25-8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Иван Ива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0,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189-45-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тдела администрации Новоникола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И.Кл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_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 «__»________201_г.  №___-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бригады по пожаротушению на территории Новониколаевского сельского поселения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ненко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НМУП «Гарант-Серви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В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НМУП «Гарант-Серви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ько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НМУП «Гарант-Серв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тдела администрации Новоникола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И.Кл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2:00Z</dcterms:created>
  <dc:creator>Мищенко</dc:creator>
  <dc:description/>
  <cp:keywords/>
  <dc:language>en-US</dc:language>
  <cp:lastModifiedBy>Смелик Татьяна Николаевна</cp:lastModifiedBy>
  <cp:lastPrinted>2011-06-29T16:37:00Z</cp:lastPrinted>
  <dcterms:modified xsi:type="dcterms:W3CDTF">2011-08-17T09:12:00Z</dcterms:modified>
  <cp:revision>5</cp:revision>
  <dc:subject/>
  <dc:title>Р А С П О Р Я Ж Е Н И Е</dc:title>
</cp:coreProperties>
</file>