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215" cy="709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И  НОВОНИКОЛАЕ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06.2011г.                                                                                                               № 68-р</w:t>
      </w:r>
    </w:p>
    <w:p>
      <w:pPr>
        <w:pStyle w:val="Normal"/>
        <w:jc w:val="center"/>
        <w:rPr/>
      </w:pPr>
      <w:r>
        <w:rPr>
          <w:sz w:val="26"/>
          <w:szCs w:val="26"/>
        </w:rPr>
        <w:t>ст-ца Новониколаев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ставке команды Новониколаевского сельского поселения для участия во втором этапе Всекубанского турнира по стритболу среди дворовых команд на Кубок Губернатора 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привлечения широких слоев населения к систематическим занятиям физической культуры и спортом, формированию здорового образа жизни, физической и нравственной закалки трудящихся, обмена опытом в области физической культуры и массового спорта, сохранения спортивных традиций, развития массовых видов спор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Сотруднику по делам молодежи и спорта администрации Новониколаевского сельского поселения О.Н.Перепичаевой организовать доставку </w:t>
      </w:r>
      <w:r>
        <w:rPr>
          <w:sz w:val="28"/>
          <w:szCs w:val="28"/>
        </w:rPr>
        <w:t>команды Новониколаевского сельского поселения для участия во втором этапе Всекубанского турнира по стритболу среди дворовых команд на Кубок Губернатора Краснодарского края</w:t>
      </w:r>
      <w:r>
        <w:rPr>
          <w:color w:val="000000"/>
          <w:sz w:val="28"/>
          <w:szCs w:val="28"/>
        </w:rPr>
        <w:t xml:space="preserve"> 16.06.2011 года и 17.06.2011 года к 09.00  в ст.Калининскую.                     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Начальнику финансового отдела администрации Новониколаевского сельского поселения С.В.Вербицкой произвести оплату за бензин АИ-76 в количестве 60 литров из фонда физкультуры и спорта администрации </w:t>
      </w:r>
      <w:r>
        <w:rPr>
          <w:color w:val="000000"/>
          <w:sz w:val="28"/>
          <w:szCs w:val="28"/>
        </w:rPr>
        <w:t xml:space="preserve">Новониколаевского сельского поселения Калининского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 оставляю за собо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Новониколаевского сельского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селения Калининского района                                                          В.И.Калько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овониколаевского сельского поселени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color w:val="FFFFFF"/>
          <w:sz w:val="28"/>
          <w:szCs w:val="28"/>
        </w:rPr>
        <w:t>начальника общего отдела                                                               И.И.Клименко</w:t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19:00Z</dcterms:created>
  <dc:creator>www.PHILka.RU</dc:creator>
  <dc:description/>
  <cp:keywords/>
  <dc:language>en-US</dc:language>
  <cp:lastModifiedBy>Смелик Татьяна Николаевна</cp:lastModifiedBy>
  <cp:lastPrinted>2011-06-29T16:40:00Z</cp:lastPrinted>
  <dcterms:modified xsi:type="dcterms:W3CDTF">2011-06-29T12:40:00Z</dcterms:modified>
  <cp:revision>4</cp:revision>
  <dc:subject/>
  <dc:title/>
</cp:coreProperties>
</file>