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Heading3"/>
        <w:rPr/>
      </w:pPr>
      <w:r>
        <w:rPr/>
        <w:t>АДМИНИСТРАЦИЯ НОВОНИКОЛАЕВСКОГО СЕЛЬСКОГО ПОСЕЛЕНИЯ КАЛИНИНСКОГО РАЙОНА</w:t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</w:rPr>
      </w:pPr>
      <w:r>
        <w:rPr>
          <w:sz w:val="26"/>
        </w:rPr>
        <w:t>10.06.2011 г.</w:t>
        <w:tab/>
        <w:tab/>
        <w:tab/>
        <w:tab/>
        <w:t xml:space="preserve">                                                                             № 69-р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т-ца Новониколаевска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размещении муниципального заказа на выполнение работ по разработке Технического проекта разработки участка месторождения пресных подземных вод водозабора администрации Новониколаевского сельского поселения Калинин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10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:</w:t>
      </w:r>
    </w:p>
    <w:p>
      <w:pPr>
        <w:pStyle w:val="Normal"/>
        <w:ind w:firstLine="708"/>
        <w:jc w:val="both"/>
        <w:rPr/>
      </w:pPr>
      <w:r>
        <w:rPr>
          <w:szCs w:val="28"/>
        </w:rPr>
        <w:t>1. Разместить муниципальный заказ на выполнение работ по разработке Технического проекта разработки участка месторождения пресных подземных вод водозабора администрации Новониколаевского сельского поселения Калининского района способом запроса котировок.</w:t>
      </w:r>
    </w:p>
    <w:p>
      <w:pPr>
        <w:pStyle w:val="HTM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Новониколаевского сельского поселения Калининского района осуществить подготовку и проведение процедуры размещения муниципального заказа на выполнение работ по разработке Технического проекта разработки участка месторождения пресных подземных вод водозабора администрации Новониколаевского сельского поселения Калининского района способом запроса котировок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Глава Новониколаевского сельского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поселения Калининского района                                                              В.И.Калько</w:t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  <w:t>Проект внесен:</w:t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Заместителем главы Новониколаевского </w:t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  <w:t>сельского поселения Калининского района                                   С.А.Решетников</w:t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  <w:t>Проект подготовлен:</w:t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Общим отделом администрации  </w:t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  <w:t>Новониколаевского сельского поселения</w:t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  <w:t>Калининского района</w:t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  <w:t>Исполняющий обязанности начальника отдела                                И.И.Клименко</w:t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24:00Z</dcterms:created>
  <dc:creator>Елена</dc:creator>
  <dc:description/>
  <dc:language>en-US</dc:language>
  <cp:lastModifiedBy>Смелик Татьяна Николаевна</cp:lastModifiedBy>
  <cp:lastPrinted>2011-05-16T13:21:00Z</cp:lastPrinted>
  <dcterms:modified xsi:type="dcterms:W3CDTF">2011-06-29T07:24:00Z</dcterms:modified>
  <cp:revision>2</cp:revision>
  <dc:subject/>
  <dc:title/>
</cp:coreProperties>
</file>